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е шпедициј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1417"/>
        <w:gridCol w:w="1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ис усл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Техничке карактер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Јединица ме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узорака хране за животиње из Чеш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Вредност робе се креће између 50 и 150 </w:t>
            </w:r>
            <w:r>
              <w:rPr>
                <w:lang w:val="en-US" w:eastAsia="en-US"/>
              </w:rPr>
              <w:t>EUR</w:t>
            </w:r>
            <w:r>
              <w:rPr>
                <w:lang w:val="sr-CS" w:eastAsia="en-US"/>
              </w:rPr>
              <w:t xml:space="preserve">, с тим што се не плаћа свака пошиљка. Маса једне пошиљке није више од 1 </w:t>
            </w:r>
            <w:r>
              <w:rPr>
                <w:lang w:val="en-US" w:eastAsia="en-US"/>
              </w:rPr>
              <w:t>kg</w:t>
            </w:r>
            <w:r>
              <w:rPr>
                <w:lang w:val="sr-CS" w:eastAsia="en-U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оба је храна за животиње биљног и/или минералног порекла – тест узорци за међулабораторијско испитивање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стоји у царинском складишту до завршетка поступка царињења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не подлеже инспекцијском надзору, али када плаћамо пошиљку, потребна је дозвола за увоз од стране ветеринарске инспекциј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хемикалија и потрошног материјала из С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Вредност робе се креће између 4000 и 5000 </w:t>
            </w:r>
            <w:r>
              <w:rPr>
                <w:lang w:val="en-US" w:eastAsia="en-US"/>
              </w:rPr>
              <w:t>USD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Роба су хемикалије и потрошни материјал за апарат за одређивање целулозе </w:t>
            </w:r>
            <w:r>
              <w:rPr>
                <w:lang w:val="en-US" w:eastAsia="en-US"/>
              </w:rPr>
              <w:t>ANKOM</w:t>
            </w:r>
            <w:r>
              <w:rPr>
                <w:lang w:val="sr-CS" w:eastAsia="en-US"/>
              </w:rPr>
              <w:t xml:space="preserve"> 2000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стоји у царинском складишту до завршетка поступка царињења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шиљка не подлеже инспекцијском надз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1</w:t>
      </w:r>
      <w:r>
        <w:rPr>
          <w:lang w:val="sr-CS" w:eastAsia="en-US"/>
        </w:rPr>
        <w:t>.02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>услуга шпедициј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>услуге шпедиције</w:t>
      </w:r>
      <w:r>
        <w:rPr>
          <w:b/>
          <w:color w:val="00000A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узорака хране за животиње из Чеш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Latn-RS" w:eastAsia="en-US"/>
              </w:rPr>
              <w:t>4</w:t>
            </w:r>
            <w:r>
              <w:rPr>
                <w:bCs/>
                <w:lang w:val="sr-RS" w:eastAsia="en-US"/>
              </w:rPr>
              <w:t xml:space="preserve"> уво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 шпедиције – увоза хемикалија и потрошног материјала из С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 ув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2-17T12:54:00Z</dcterms:modified>
  <cp:revision>34</cp:revision>
  <dc:subject/>
  <dc:title> </dc:title>
</cp:coreProperties>
</file>