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5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Latn-RS" w:eastAsia="en-US"/>
        </w:rPr>
        <w:t>кваке и шилтови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080"/>
      </w:tblGrid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vaka i šilt od Inoxa, Sombor za cilindar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okrugli, šifra 6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01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lang w:val="sr-Latn-RS" w:eastAsia="en-US"/>
        </w:rPr>
        <w:t>кваке и шилтови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5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ваке и шилтов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vaka i šilt od Inoxa, Sombor za cilindar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okrugli, šifra 6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   </w:t>
            </w:r>
            <w:r>
              <w:rPr>
                <w:lang w:val="sr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1-27T13:30:00Z</dcterms:modified>
  <cp:revision>38</cp:revision>
  <dc:subject/>
  <dc:title> </dc:title>
</cp:coreProperties>
</file>