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7</w:t>
      </w:r>
      <w:r>
        <w:rPr>
          <w:b/>
          <w:lang w:val="sr-Latn-RS" w:eastAsia="en-US"/>
        </w:rPr>
        <w:t>.0</w:t>
      </w:r>
      <w:r>
        <w:rPr>
          <w:b/>
          <w:lang w:val="sr-CS" w:eastAsia="en-US"/>
        </w:rPr>
        <w:t>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Измештање РО Амфитеатар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81"/>
        <w:gridCol w:w="720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KTROINSTALATERSKI RADOV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meštanje RO Amfitea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montaža postojećeg RO Amfiteatra i kasnija montaža istog na novoprojektnovano mesto udaljeno 1m od sadašnje lokacije (u prostoriju sa druge strane zida).</w:t>
            </w:r>
          </w:p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en-US" w:eastAsia="en-US"/>
              </w:rPr>
              <w:t>U cenu je potrebno uračunati sve prateće radove i nabavku potrebnog materijala za pripremu zida za ugradnju RO – potrebna štemanja i kasnija zidarske i molerske radove na krpljenju, kao i dodatak elektromaterijala - nastavak dovodnog kabla od            50mm2 u dužini do 2 m i kablove za 20 strujnih krugova dim.N2XH 3x2,5 u dužini od po 2 m.</w:t>
            </w:r>
            <w:r>
              <w:rPr>
                <w:bCs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bCs/>
                <w:lang w:val="sr-Latn-RS" w:eastAsia="en-US"/>
              </w:rPr>
              <w:t>RO na novoprojektovano mesto je potrebno učvrstiti šrafovima i tiplam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1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CS" w:eastAsia="en-US"/>
        </w:rPr>
        <w:t>1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Измештање РО Амфитеатар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4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en-U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en-US" w:eastAsia="en-US"/>
        </w:rPr>
        <w:t>ОПИС ПРЕДМЕТА НАБАВКЕ:</w:t>
      </w:r>
      <w:r>
        <w:rPr>
          <w:rFonts w:eastAsia="Arial Unicode MS"/>
          <w:b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Arial Unicode MS"/>
          <w:b/>
          <w:color w:val="000000"/>
          <w:kern w:val="2"/>
          <w:lang w:val="en-US" w:eastAsia="en-US"/>
        </w:rPr>
        <w:t xml:space="preserve"> </w:t>
      </w:r>
      <w:r>
        <w:rPr>
          <w:b/>
          <w:lang w:val="en-US" w:eastAsia="en-US"/>
        </w:rPr>
        <w:t>Измештање РО Амфитеатар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Cs/>
                <w:sz w:val="22"/>
              </w:rPr>
            </w:pPr>
            <w:r>
              <w:rPr>
                <w:bCs/>
                <w:sz w:val="22"/>
              </w:rPr>
              <w:t>Demontaža postojećeg RO Amfiteatra i kasnija montaža istog na novoprojektnovano mesto udaljeno 1m od sadašnje lokacije (u prostoriju sa druge strane zida).</w:t>
            </w:r>
          </w:p>
          <w:p>
            <w:pPr>
              <w:pStyle w:val="NoSpacing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</w:rPr>
              <w:t>U cenu je potrebno uračunati sve prateće radove i nabavku potrebnog materijala za pripremu zida za ugradnju RO – potrebna štemanja i kasnija zidarske i molerske radove na krpljenju, kao i dodatak elektromaterijala - nastavak dovodnog kabla od            50mm2 u dužini do 2 m i kablove za 20 strujnih krugova dim.N2XH 3x2,5 u dužini od po 2 m.</w:t>
            </w:r>
            <w:r>
              <w:rPr>
                <w:bCs/>
                <w:sz w:val="22"/>
                <w:lang w:val="sr-RS"/>
              </w:rPr>
              <w:t xml:space="preserve"> </w:t>
            </w:r>
          </w:p>
          <w:p>
            <w:pPr>
              <w:pStyle w:val="NoSpacing"/>
              <w:rPr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  <w:t>RO na novoprojektovano mesto je potrebno učvrstiti šrafovima i tiplam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ок за извођење радо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1-27T13:04:00Z</dcterms:modified>
  <cp:revision>48</cp:revision>
  <dc:subject/>
  <dc:title> </dc:title>
</cp:coreProperties>
</file>