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исивач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62"/>
        <w:gridCol w:w="15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</w:rPr>
              <w:t>Usisivac: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sr-RS" w:eastAsia="en-US"/>
              </w:rPr>
              <w:t>Air Forc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sr-RS" w:eastAsia="en-US"/>
              </w:rPr>
              <w:t>560FLEX Agua RH 9490W0</w:t>
            </w:r>
            <w:r>
              <w:rPr>
                <w:sz w:val="22"/>
                <w:szCs w:val="22"/>
                <w:lang w:val="sr-RS" w:eastAsia="en-US"/>
              </w:rPr>
              <w:tab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01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усисивач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1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исивач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isivac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Air For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560FLEX Agua RH 9490W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7T11:29:00Z</dcterms:modified>
  <cp:revision>37</cp:revision>
  <dc:subject/>
  <dc:title> </dc:title>
</cp:coreProperties>
</file>