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8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0</w:t>
      </w:r>
      <w:r>
        <w:rPr>
          <w:b/>
          <w:lang w:val="sr-Latn-RS" w:eastAsia="en-US"/>
        </w:rPr>
        <w:t>.0</w:t>
      </w:r>
      <w:r>
        <w:rPr>
          <w:b/>
          <w:lang w:val="sr-CS" w:eastAsia="en-US"/>
        </w:rPr>
        <w:t>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Samosloživi papirni ubrusi 21*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Samosloživi toaletni listići 11*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Papirni ubrusi R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Toaletni papir R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 kom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PVC džakovi 1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0 kom</w:t>
            </w:r>
          </w:p>
        </w:tc>
      </w:tr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PVC džakovi 4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0 ko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4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CS" w:eastAsia="en-US"/>
        </w:rPr>
        <w:t>1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ри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апирна галантер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Samosloživi papirni ubrusi 21*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Samosloživi toaletni listići 11*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Papirni ubrusi RO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Toaletni papir RO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PVC džakovi 120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PVC džakovi 40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1-20T11:55:00Z</dcterms:modified>
  <cp:revision>46</cp:revision>
  <dc:subject/>
  <dc:title> </dc:title>
</cp:coreProperties>
</file>