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6/Н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rFonts w:eastAsia="TimesNewRomanPS-BoldMT;Times New Roman"/>
          <w:b/>
          <w:sz w:val="22"/>
          <w:lang w:val="sr-RS" w:eastAsia="en-US"/>
        </w:rPr>
        <w:t>о</w:t>
      </w:r>
      <w:r>
        <w:rPr>
          <w:b/>
          <w:sz w:val="22"/>
          <w:lang w:val="sr-RS" w:eastAsia="en-US"/>
        </w:rPr>
        <w:t>сигурање од професионалне оговорности проценитеља вредности непокретности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4,00 часова дана 13.</w:t>
      </w:r>
      <w:r>
        <w:rPr>
          <w:lang w:val="sr-Latn-RS" w:eastAsia="en-US"/>
        </w:rPr>
        <w:t>01</w:t>
      </w:r>
      <w:r>
        <w:rPr>
          <w:lang w:val="sr-CS" w:eastAsia="en-US"/>
        </w:rPr>
        <w:t>.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sz w:val="22"/>
          <w:szCs w:val="22"/>
          <w:lang w:val="sr-RS" w:eastAsia="en-US"/>
        </w:rPr>
        <w:t>О</w:t>
      </w:r>
      <w:r>
        <w:rPr>
          <w:sz w:val="22"/>
          <w:szCs w:val="22"/>
          <w:lang w:val="sr-RS" w:eastAsia="en-US"/>
        </w:rPr>
        <w:t xml:space="preserve">сигурање од професионалне оговорности проценитеља вредности непокретности за чисто финансијске штете, проузрокованих трећим лицима услед грешака и пропуста насталих у обављању послова процене вредности непокретности. Сума осигурања по осигураном случају износи 50.000,00 евра и укупно за период покрића (динарска противвредност по средњем курсу НБС на дан закључења осигурања). Без учешћа у штети. Максимална обавеза осигуравача је уговорена сума осигурања по штетном догађају и за укупан период осигурања.   </w:t>
      </w:r>
    </w:p>
    <w:p>
      <w:pPr>
        <w:pStyle w:val="Normal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TimesNewRomanPS-BoldMT;Times New Roman"/>
          <w:b/>
          <w:sz w:val="22"/>
          <w:lang w:val="sr-RS" w:eastAsia="en-US"/>
        </w:rPr>
        <w:t>о</w:t>
      </w:r>
      <w:r>
        <w:rPr>
          <w:b/>
          <w:sz w:val="22"/>
          <w:lang w:val="sr-RS" w:eastAsia="en-US"/>
        </w:rPr>
        <w:t>сигурања од професионалне оговорности проценитеља вредности непокретности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осигурање од професионалне оговорности проценитеља вредности непокретно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1134"/>
        <w:gridCol w:w="1559"/>
        <w:gridCol w:w="1560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Ц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(без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орез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Ц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орез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Times New Roman"/>
                <w:sz w:val="22"/>
                <w:szCs w:val="22"/>
                <w:lang w:val="sr-RS" w:eastAsia="en-US"/>
              </w:rPr>
              <w:t>О</w:t>
            </w:r>
            <w:r>
              <w:rPr>
                <w:sz w:val="22"/>
                <w:szCs w:val="22"/>
                <w:lang w:val="sr-RS" w:eastAsia="en-US"/>
              </w:rPr>
              <w:t xml:space="preserve">сигурање од професионалне оговорности проценитеља вредности непокретности за чисто финансијске штете, проузрокованих трећим лицима услед грешака и пропуста насталих у обављању послова процене вредности непокретности. Сума осигурања по осигураном случају износи 50.000,00 евра и укупно за период покрића (динарска противвредност по средњем курсу НБС на дан закључења осигурања). Без учешћа у штети. Максимална обавеза осигуравача је уговорена сума осигурања по штетном догађају и за укупан период осигурања. 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1-12T11:40:00Z</dcterms:modified>
  <cp:revision>35</cp:revision>
  <dc:subject/>
  <dc:title> </dc:title>
</cp:coreProperties>
</file>