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1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0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2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цветне аранжман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14.12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9"/>
      </w:tblGrid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дни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број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и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рста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Аранжман за конференцијски сто димензије 150х40х20 цм направљен од 40 цветова (антуријум</w:t>
            </w:r>
            <w:r>
              <w:rPr>
                <w:sz w:val="20"/>
                <w:szCs w:val="20"/>
                <w:lang w:val="ru-RU" w:eastAsia="en-US"/>
              </w:rPr>
              <w:t xml:space="preserve"> 12 </w:t>
            </w:r>
            <w:r>
              <w:rPr>
                <w:sz w:val="20"/>
                <w:szCs w:val="20"/>
                <w:lang w:val="sr-RS" w:eastAsia="en-US"/>
              </w:rPr>
              <w:t xml:space="preserve">цветова, оријентални љиљан 7 ком., гербера 10 ком., хризантема 11 ком.) и зеленило: аралија 4 ком., хедера 10 ком., гипсофила 5 ком., посуда 1 ком., сунђер 2 ком. 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димензије 90х40х15 цм направљен од 30 цветова (антуријум 5 ком., оријентални љиљан 5 ком., гербера 7 ком., хризантема 7 ком., ружа 6 ком.) и зеленило: аралија 3 ком., хедера 7 ком., гипсофила 4 ком., посуда 1 ком., сунђер 2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округли димензије 20х20 цм направљен од 10 цветова (антуријум 3 ком., оријентални љиљан 1 ком., хризантема 6 ком.) и зеленило: хедера 5 ком., гипсофила 3 ком., посуда 1 ком., сунђер 1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7 цветова (антуријум 3 ком., ружа 4 ком.), зеленило: листови монстере 1 ком., аралије 1 ком., и аспидистре 3 ком., гипсофила 3 ком., паковање (флизелин, органдин)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11 цветова (антуријум 3 ком., ружа 8 ком.), зеленило: 5 зел. ексклузива, гипсофила 1 ком., велика аралија 2 ком. паковање (флизелин, органдин)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 20 цветова (антуријум 4 ком., оријентални љиљан 4 ком., гербера 6 ком. ружа 6 ком.), зеленило: монстера 3 ком., аралије 3 ком., гипсофила 3 ком., посуда 1 ком., сунђер 2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10 цветова ( оријентални љиљан 3 ком., гербера 3 ком., хризантема 1 ком., ружа 3 ком.), зеленило: монстера 2 ком., аралија 2 ком., гипсофија 2 ком., посуда 1 ком., сунђер 1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toni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n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man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dimenzij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10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4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2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c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napravljen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od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ru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hrizantem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nturiju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lij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spidistr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2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prik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radajz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, 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garep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tikvic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astavac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buk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u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god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ukuruz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(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v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o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1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ad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).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цветних аранжман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12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цветних аранжман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Аранжман за конференцијски сто димензије 150х40х20 цм направљен од 40 цветова (антуријум</w:t>
            </w:r>
            <w:r>
              <w:rPr>
                <w:sz w:val="20"/>
                <w:szCs w:val="20"/>
                <w:lang w:val="ru-RU" w:eastAsia="en-US"/>
              </w:rPr>
              <w:t xml:space="preserve"> 12 </w:t>
            </w:r>
            <w:r>
              <w:rPr>
                <w:sz w:val="20"/>
                <w:szCs w:val="20"/>
                <w:lang w:val="sr-RS" w:eastAsia="en-US"/>
              </w:rPr>
              <w:t xml:space="preserve">цветова, оријентални љиљан 7 ком., гербера 10 ком., хризантема 11 ком.) и зеленило: аралија 4 ком., хедера 10 ком., гипсофила 5 ком., посуда 1 ком., сунђер 2 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димензије 90х40х15 цм направљен од 30 цветова (антуријум 5 ком., оријентални љиљан 5 ком., гербера 7 ком., хризантема 7 ком., ружа 6 ком.) и зеленило: аралија 3 ком., хедера 7 ком., гипсофила 4 ком., посуда 1 ком., сунђер 2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округли димензије 20х20 цм направљен од 10 цветова (антуријум 3 ком., оријентални љиљан 1 ком., хризантема 6 ком.) и зеленило: хедера 5 ком., гипсофила 3 ком., посуда 1 ком., сунђер 1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7 цветова (антуријум 3 ком., ружа 4 ком.), зеленило: листови монстере 1 ком., аралије 1 ком., и аспидистре 3 ком., гипсофила 3 ком., паковање (флизелин, органд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11 цветова (антуријум 3 ком., ружа 8 ком.), зеленило: 5 зел. ексклузива, гипсофила 1 ком., велика аралија 2 ком. паковање (флизелин, органд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 20 цветова (антуријум 4 ком., оријентални љиљан 4 ком., гербера 6 ком. ружа 6 ком.), зеленило: монстера 3 ком., аралије 3 ком., гипсофила 3 ком., посуда 1 ком., сунђер 2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10 цветова ( оријентални љиљан 3 ком., гербера 3 ком., хризантема 1 ком., ружа 3 ком.), зеленило: монстера 2 ком., аралија 2 ком., гипсофија 2 ком., посуда 1 ком., сунђер 1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toni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n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man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dimenzij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10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4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2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c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napravljen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od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ru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hrizantem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nturiju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lij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spidistr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2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prik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radajz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, 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garep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tikvic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astavac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buk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u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god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ukuruz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(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v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o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1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ad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3 сата од момента наручивањ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испорук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Адреса Наручиоц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color w:val="1F497D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2-09T13:03:00Z</dcterms:modified>
  <cp:revision>37</cp:revision>
  <dc:subject/>
  <dc:title> </dc:title>
</cp:coreProperties>
</file>