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</w:t>
      </w:r>
      <w:r>
        <w:rPr>
          <w:b/>
          <w:sz w:val="22"/>
          <w:szCs w:val="22"/>
          <w:lang w:val="sr-Latn-RS" w:eastAsia="en-US"/>
        </w:rPr>
        <w:t>20/2020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17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Канцеларијски намештај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10,00 часова дана 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CS" w:eastAsia="en-US"/>
        </w:rPr>
        <w:t>.11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tbl>
      <w:tblPr>
        <w:tblW w:w="85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521"/>
        <w:gridCol w:w="117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Тач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Захте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Колич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Фотеља канцеларијска D-9168 crna P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Фотеља канцеларијска D-8187 sivo št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>Канцеларијског намештај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b/>
          <w:color w:val="000000"/>
          <w:kern w:val="2"/>
          <w:lang w:val="sr-RS" w:eastAsia="ar-SA"/>
        </w:rPr>
        <w:t>0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>Канцеларијски намештај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еља канцеларијска D-9168 crna 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RS" w:eastAsia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еља канцеларијска D-8187 sivo š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RS" w:eastAsia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Рок и место испоруке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3 дана од издавања наруџбенице, просторије Департмана за сточарство, 2 спрат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20-11-13T14:00:00Z</cp:lastPrinted>
  <dcterms:modified xsi:type="dcterms:W3CDTF">2020-11-17T11:37:00Z</dcterms:modified>
  <cp:revision>39</cp:revision>
  <dc:subject/>
  <dc:title> </dc:title>
</cp:coreProperties>
</file>