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</w:t>
      </w:r>
      <w:r>
        <w:rPr>
          <w:b/>
          <w:sz w:val="22"/>
          <w:szCs w:val="22"/>
          <w:lang w:val="sr-Latn-RS" w:eastAsia="en-US"/>
        </w:rPr>
        <w:t>19/2020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3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0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столице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 xml:space="preserve">Рок за достављање понуде је до 10,00 часова дана </w:t>
      </w:r>
      <w:r>
        <w:rPr>
          <w:sz w:val="22"/>
          <w:szCs w:val="22"/>
          <w:lang w:val="sr-Latn-RS" w:eastAsia="en-US"/>
        </w:rPr>
        <w:t>16</w:t>
      </w:r>
      <w:r>
        <w:rPr>
          <w:sz w:val="22"/>
          <w:szCs w:val="22"/>
          <w:lang w:val="sr-CS" w:eastAsia="en-US"/>
        </w:rPr>
        <w:t>.11.2020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b/>
          <w:bCs/>
          <w:szCs w:val="20"/>
          <w:lang w:val="sr-RS" w:eastAsia="en-US"/>
        </w:rPr>
        <w:t>Канцеларијска столица</w:t>
      </w:r>
      <w:r>
        <w:rPr>
          <w:b/>
          <w:bCs/>
          <w:szCs w:val="20"/>
          <w:lang w:val="sr-Latn-RS" w:eastAsia="en-US"/>
        </w:rPr>
        <w:t xml:space="preserve"> 12 </w:t>
      </w:r>
      <w:r>
        <w:rPr>
          <w:b/>
          <w:bCs/>
          <w:szCs w:val="20"/>
          <w:lang w:val="sr-RS" w:eastAsia="en-US"/>
        </w:rPr>
        <w:t>комада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b/>
          <w:bCs/>
          <w:szCs w:val="20"/>
          <w:lang w:val="sr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  <w:t>Столица на точикиће, подесиве висине, за оптерећење веће од 80 кг. Максималне ширине 60 цм. Боја црна.</w:t>
      </w:r>
    </w:p>
    <w:p>
      <w:pPr>
        <w:pStyle w:val="Normal"/>
        <w:suppressAutoHyphens w:val="true"/>
        <w:spacing w:lineRule="atLeast" w:line="100"/>
        <w:jc w:val="both"/>
        <w:rPr>
          <w:rFonts w:ascii="XXXLutzSans;Times New Roman" w:hAnsi="XXXLutzSans;Times New Roman" w:cs="XXXLutzSans;Times New Roman"/>
          <w:color w:val="0F0F0F"/>
          <w:lang w:val="sr-Latn-RS" w:eastAsia="en-US"/>
        </w:rPr>
      </w:pPr>
      <w:r>
        <w:rPr>
          <w:rFonts w:cs="XXXLutzSans;Times New Roman" w:ascii="XXXLutzSans;Times New Roman" w:hAnsi="XXXLutzSans;Times New Roman"/>
          <w:color w:val="0F0F0F"/>
          <w:lang w:val="sr-Latn-RS" w:eastAsia="en-US"/>
        </w:rPr>
        <w:drawing>
          <wp:inline distT="0" distB="0" distL="0" distR="0">
            <wp:extent cx="1788160" cy="2678430"/>
            <wp:effectExtent l="0" t="0" r="0" b="0"/>
            <wp:docPr id="1" name="PIdmZGW8RxFPTYzaZYLnd16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dmZGW8RxFPTYzaZYLnd16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ascii="XXXLutzSans;Times New Roman" w:hAnsi="XXXLutzSans;Times New Roman" w:cs="XXXLutzSans;Times New Roman"/>
          <w:b/>
          <w:b/>
          <w:bCs/>
          <w:color w:val="0F0F0F"/>
          <w:sz w:val="22"/>
          <w:szCs w:val="22"/>
        </w:rPr>
      </w:pPr>
      <w:r>
        <w:rPr>
          <w:rFonts w:cs="XXXLutzSans;Times New Roman" w:ascii="XXXLutzSans;Times New Roman" w:hAnsi="XXXLutzSans;Times New Roman"/>
          <w:b/>
          <w:bCs/>
          <w:color w:val="0F0F0F"/>
          <w:sz w:val="22"/>
          <w:szCs w:val="22"/>
        </w:rPr>
        <w:t>Direktorska stolica robne marke Boxxx</w:t>
      </w:r>
    </w:p>
    <w:p>
      <w:pPr>
        <w:pStyle w:val="Normal"/>
        <w:shd w:fill="FFFFFF" w:val="clear"/>
        <w:spacing w:before="0" w:after="280"/>
        <w:rPr>
          <w:rFonts w:ascii="XXXLutzSans;Times New Roman" w:hAnsi="XXXLutzSans;Times New Roman" w:cs="XXXLutzSans;Times New Roman"/>
          <w:color w:val="0F0F0F"/>
          <w:sz w:val="22"/>
          <w:szCs w:val="22"/>
        </w:rPr>
      </w:pPr>
      <w:r>
        <w:rPr>
          <w:rFonts w:cs="XXXLutzSans;Times New Roman" w:ascii="XXXLutzSans;Times New Roman" w:hAnsi="XXXLutzSans;Times New Roman"/>
          <w:color w:val="0F0F0F"/>
          <w:sz w:val="22"/>
          <w:szCs w:val="22"/>
        </w:rPr>
        <w:t>Pored prostranog stola, u kancelariji ili radnoj sobi, bitan element predstavlja udobna i kvalitetna stolica.</w:t>
        <w:br/>
        <w:t>Odaberite stolicu koja odgovara vašoj visini i omogućava vam pravilno držanje.</w:t>
      </w:r>
    </w:p>
    <w:p>
      <w:pPr>
        <w:pStyle w:val="Normal"/>
        <w:shd w:fill="FFFFFF" w:val="clear"/>
        <w:spacing w:before="0" w:after="280"/>
        <w:rPr/>
      </w:pPr>
      <w:r>
        <w:rPr>
          <w:rFonts w:cs="XXXLutzSans;Times New Roman" w:ascii="XXXLutzSans;Times New Roman" w:hAnsi="XXXLutzSans;Times New Roman"/>
          <w:color w:val="0F0F0F"/>
          <w:sz w:val="22"/>
          <w:szCs w:val="22"/>
        </w:rPr>
        <w:t>Ova radna stolica, robne marke BOXXX, odlikuje se jednostavnim i modernim dizajnom. Savršeno će pristajati u bilo kojoj kancelariji, čak i na mestu direktorske pozicije.</w:t>
        <w:br/>
        <w:t>Površina za sedenje je izrađena od </w:t>
      </w:r>
      <w:r>
        <w:rPr>
          <w:rFonts w:cs="XXXLutzSans;Times New Roman" w:ascii="XXXLutzSans;Times New Roman" w:hAnsi="XXXLutzSans;Times New Roman"/>
          <w:b/>
          <w:bCs/>
          <w:color w:val="0F0F0F"/>
          <w:sz w:val="22"/>
          <w:szCs w:val="22"/>
        </w:rPr>
        <w:t>poliestera</w:t>
      </w:r>
      <w:r>
        <w:rPr>
          <w:rFonts w:cs="XXXLutzSans;Times New Roman" w:ascii="XXXLutzSans;Times New Roman" w:hAnsi="XXXLutzSans;Times New Roman"/>
          <w:color w:val="0F0F0F"/>
          <w:sz w:val="22"/>
          <w:szCs w:val="22"/>
        </w:rPr>
        <w:t> dok mrežasti naslon za leđa pruža dodatnu udobnost i prozračnost. Stolica takođe poseduje praktične </w:t>
      </w:r>
      <w:r>
        <w:rPr>
          <w:rFonts w:cs="XXXLutzSans;Times New Roman" w:ascii="XXXLutzSans;Times New Roman" w:hAnsi="XXXLutzSans;Times New Roman"/>
          <w:b/>
          <w:bCs/>
          <w:color w:val="0F0F0F"/>
          <w:sz w:val="22"/>
          <w:szCs w:val="22"/>
        </w:rPr>
        <w:t>naslone za ruke</w:t>
      </w:r>
      <w:r>
        <w:rPr>
          <w:rFonts w:cs="XXXLutzSans;Times New Roman" w:ascii="XXXLutzSans;Times New Roman" w:hAnsi="XXXLutzSans;Times New Roman"/>
          <w:color w:val="0F0F0F"/>
          <w:sz w:val="22"/>
          <w:szCs w:val="22"/>
        </w:rPr>
        <w:t>, kao i točkiće koji olakšavaju brže kretanje. Maksimalna nosivost je do cca 120 kg.</w:t>
      </w:r>
    </w:p>
    <w:p>
      <w:pPr>
        <w:pStyle w:val="Normal"/>
        <w:shd w:fill="FFFFFF" w:val="clear"/>
        <w:spacing w:before="0" w:after="280"/>
        <w:rPr/>
      </w:pPr>
      <w:r>
        <w:rPr>
          <w:rFonts w:cs="XXXLutzSans;Times New Roman" w:ascii="XXXLutzSans;Times New Roman" w:hAnsi="XXXLutzSans;Times New Roman"/>
          <w:color w:val="0F0F0F"/>
          <w:sz w:val="22"/>
          <w:szCs w:val="22"/>
        </w:rPr>
        <w:t>Dimenzija cca </w:t>
      </w:r>
      <w:r>
        <w:rPr>
          <w:rFonts w:cs="XXXLutzSans;Times New Roman" w:ascii="XXXLutzSans;Times New Roman" w:hAnsi="XXXLutzSans;Times New Roman"/>
          <w:b/>
          <w:bCs/>
          <w:color w:val="0F0F0F"/>
          <w:sz w:val="22"/>
          <w:szCs w:val="22"/>
        </w:rPr>
        <w:t>53,5 x 87-99 x 49,5</w:t>
      </w:r>
      <w:r>
        <w:rPr>
          <w:rFonts w:cs="XXXLutzSans;Times New Roman" w:ascii="XXXLutzSans;Times New Roman" w:hAnsi="XXXLutzSans;Times New Roman"/>
          <w:color w:val="0F0F0F"/>
          <w:sz w:val="22"/>
          <w:szCs w:val="22"/>
        </w:rPr>
        <w:t> cm.</w:t>
      </w:r>
    </w:p>
    <w:p>
      <w:pPr>
        <w:pStyle w:val="Normal"/>
        <w:shd w:fill="FFFFFF" w:val="clear"/>
        <w:rPr>
          <w:rFonts w:ascii="XXXLutzSans;Times New Roman" w:hAnsi="XXXLutzSans;Times New Roman" w:cs="XXXLutzSans;Times New Roman"/>
          <w:color w:val="999999"/>
          <w:sz w:val="22"/>
          <w:szCs w:val="22"/>
        </w:rPr>
      </w:pPr>
      <w:r>
        <w:rPr>
          <w:rFonts w:cs="XXXLutzSans;Times New Roman" w:ascii="XXXLutzSans;Times New Roman" w:hAnsi="XXXLutzSans;Times New Roman"/>
          <w:color w:val="999999"/>
          <w:sz w:val="22"/>
          <w:szCs w:val="22"/>
        </w:rPr>
        <w:t>Br. artikla 2381017202</w:t>
      </w:r>
    </w:p>
    <w:p>
      <w:pPr>
        <w:pStyle w:val="Normal"/>
        <w:suppressAutoHyphens w:val="true"/>
        <w:spacing w:lineRule="atLeast" w:line="100"/>
        <w:jc w:val="both"/>
        <w:rPr>
          <w:rFonts w:ascii="XXXLutzSans;Times New Roman" w:hAnsi="XXXLutzSans;Times New Roman" w:eastAsia="Arial Unicode MS" w:cs="XXXLutzSans;Times New Roman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XXXLutzSans;Times New Roman" w:ascii="XXXLutzSans;Times New Roman" w:hAnsi="XXXLutzSans;Times New Roman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/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е столиц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19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а столиц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Cs w:val="20"/>
                <w:lang w:val="sr-RS" w:eastAsia="en-US"/>
              </w:rPr>
            </w:pPr>
            <w:r>
              <w:rPr>
                <w:b/>
                <w:bCs/>
                <w:szCs w:val="20"/>
                <w:lang w:val="sr-RS" w:eastAsia="en-US"/>
              </w:rPr>
              <w:t>Канцеларијска столиц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Cs w:val="20"/>
                <w:lang w:val="sr-RS" w:eastAsia="en-US"/>
              </w:rPr>
            </w:pPr>
            <w:r>
              <w:rPr>
                <w:b/>
                <w:bCs/>
                <w:szCs w:val="20"/>
                <w:lang w:val="sr-RS"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Столица на точикиће, подесиве висине, за оптерећење веће од 80 кг. Максималне ширине 60 цм. Боја цр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2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XXXLutz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20-11-13T14:00:00Z</cp:lastPrinted>
  <dcterms:modified xsi:type="dcterms:W3CDTF">2020-11-13T13:00:00Z</dcterms:modified>
  <cp:revision>36</cp:revision>
  <dc:subject/>
  <dc:title> </dc:title>
</cp:coreProperties>
</file>