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15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8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ru-RU" w:eastAsia="en-US"/>
        </w:rPr>
        <w:t>Материјал за мултилокусно секвенцирање</w:t>
      </w:r>
      <w:r>
        <w:rPr>
          <w:b/>
          <w:lang w:val="sr-Latn-RS" w:eastAsia="en-US"/>
        </w:rPr>
        <w:t xml:space="preserve"> </w:t>
      </w:r>
      <w:r>
        <w:rPr>
          <w:b/>
          <w:i/>
          <w:lang w:val="ru-RU" w:eastAsia="en-US"/>
        </w:rPr>
        <w:t>Cronobacter sakazakii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</w:t>
      </w:r>
      <w:r>
        <w:rPr>
          <w:b/>
          <w:sz w:val="22"/>
          <w:szCs w:val="22"/>
          <w:lang w:val="sr-CS" w:eastAsia="en-US"/>
        </w:rPr>
        <w:t>10,00</w:t>
      </w:r>
      <w:r>
        <w:rPr>
          <w:sz w:val="22"/>
          <w:szCs w:val="22"/>
          <w:lang w:val="sr-CS" w:eastAsia="en-US"/>
        </w:rPr>
        <w:t xml:space="preserve"> часова дана </w:t>
      </w:r>
      <w:r>
        <w:rPr>
          <w:b/>
          <w:sz w:val="22"/>
          <w:szCs w:val="22"/>
          <w:lang w:val="sr-CS" w:eastAsia="en-US"/>
        </w:rPr>
        <w:t>20.11.2020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</w:tblGrid>
      <w:tr>
        <w:trPr>
          <w:trHeight w:val="266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Prajmeri</w:t>
            </w:r>
            <w:r>
              <w:rPr>
                <w:rFonts w:eastAsia="Calibri"/>
                <w:b/>
                <w:color w:val="000000"/>
                <w:lang w:val="sr-R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sr-Latn-RS" w:eastAsia="en-US"/>
              </w:rPr>
              <w:t>40N, DSL</w:t>
            </w:r>
            <w:r>
              <w:rPr>
                <w:rFonts w:eastAsia="Calibri"/>
                <w:b/>
                <w:color w:val="000000"/>
                <w:lang w:val="sr-RS" w:eastAsia="en-US"/>
              </w:rPr>
              <w:t xml:space="preserve"> (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Microsynth</w:t>
            </w:r>
            <w:r>
              <w:rPr>
                <w:rFonts w:eastAsia="Calibri"/>
                <w:b/>
                <w:color w:val="000000"/>
                <w:lang w:val="sr-RS" w:eastAsia="en-US"/>
              </w:rPr>
              <w:t>, Š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vajcarska</w:t>
            </w:r>
            <w:r>
              <w:rPr>
                <w:rFonts w:eastAsia="Calibri"/>
                <w:b/>
                <w:color w:val="000000"/>
                <w:lang w:val="sr-RS" w:eastAsia="en-US"/>
              </w:rPr>
              <w:t>)</w:t>
            </w:r>
            <w:r>
              <w:rPr>
                <w:rFonts w:eastAsia="Calibri"/>
                <w:b/>
                <w:color w:val="000000"/>
                <w:lang w:val="sr-Latn-RS" w:eastAsia="en-US"/>
              </w:rPr>
              <w:t xml:space="preserve"> ili odgovarajuće </w:t>
            </w:r>
            <w:r>
              <w:rPr>
                <w:rFonts w:eastAsia="Calibri"/>
                <w:color w:val="000000"/>
                <w:lang w:val="sr-Latn-RS" w:eastAsia="en-US"/>
              </w:rPr>
              <w:t xml:space="preserve">- </w:t>
            </w:r>
            <w:r>
              <w:rPr>
                <w:lang w:val="sr-Latn-RS" w:eastAsia="en-US"/>
              </w:rPr>
              <w:t xml:space="preserve">28 </w:t>
            </w:r>
            <w:r>
              <w:rPr>
                <w:lang w:val="en-US" w:eastAsia="en-US"/>
              </w:rPr>
              <w:t>komad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atpD-F</w:t>
        <w:tab/>
        <w:tab/>
        <w:t>CGACATGAAAGGCGACA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atpD-R</w:t>
        <w:tab/>
        <w:tab/>
        <w:t>TTAAAGCCACGGATGGT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fusA-F</w:t>
        <w:tab/>
        <w:tab/>
        <w:t>GAAACCGTATGGCGTCA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fusA-R</w:t>
        <w:tab/>
        <w:tab/>
        <w:t>AGAACCGAAGTGCAGAC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glnS-F</w:t>
        <w:tab/>
        <w:tab/>
        <w:t>GCATCTACCCGATGTAC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glnS-R</w:t>
        <w:tab/>
        <w:tab/>
        <w:t>TTGGCACGCTGAACAGA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gltB-F</w:t>
        <w:tab/>
        <w:tab/>
        <w:t>CATCTCGACCATCGCTT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gltB-R</w:t>
        <w:tab/>
        <w:tab/>
        <w:t>CAGCACTTCCACCAGCT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gyrB-F</w:t>
        <w:tab/>
        <w:tab/>
        <w:t>TGCACCACATGGTATTC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gyrB-R</w:t>
        <w:tab/>
        <w:t>CACCGGTCACAAACTCG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infB-F</w:t>
        <w:tab/>
        <w:tab/>
        <w:t>GAAGAAGCGGTAATGAG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infB-R</w:t>
        <w:tab/>
        <w:tab/>
        <w:t>CGATACCACATTCCATG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ps-F</w:t>
        <w:tab/>
        <w:tab/>
        <w:t>GTCCAACAATGGCTCGT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ps-R</w:t>
        <w:tab/>
        <w:tab/>
        <w:t>CAGACTCAGCCAGGTTT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atpD-F</w:t>
        <w:tab/>
        <w:t>CGAAATGACCGACTCCA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atpD-R</w:t>
        <w:tab/>
        <w:t>GGATGGCGATGATGTCT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fusA-F</w:t>
        <w:tab/>
        <w:t>GCTGGATGCGGTAATTG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fusA-R</w:t>
        <w:tab/>
        <w:t>CCCATACCAGCGATGAT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glnS-F</w:t>
        <w:tab/>
        <w:t>GGGTGCTGGATAACAT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glnS-R</w:t>
        <w:tab/>
        <w:t>CTTGTTGGCTTCTTCAC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gltB-F</w:t>
        <w:tab/>
        <w:t>GCGAATACCACGCCTA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gltB-R</w:t>
        <w:tab/>
        <w:t>GCGTATTTCACGGAGGA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gyrB-F</w:t>
        <w:tab/>
        <w:t>CTCGCGGGTCACTGTAA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gyrB-R</w:t>
        <w:tab/>
        <w:t>ACGCCGATACCGTCTTTT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infB-F</w:t>
        <w:tab/>
        <w:t>TGACCACGGTAAAACCT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infB-R</w:t>
        <w:tab/>
        <w:t>GGACCACGACCTTTATCC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pps-F</w:t>
        <w:tab/>
        <w:tab/>
        <w:t>ACCCTGACGAATTCTAC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pps-R</w:t>
        <w:tab/>
        <w:tab/>
        <w:t>CAGATCCGGCATGGTATC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ru-RU" w:eastAsia="en-US"/>
        </w:rPr>
        <w:t>Материјал за мултилокусно секвенцирање</w:t>
      </w:r>
      <w:r>
        <w:rPr>
          <w:b/>
          <w:lang w:val="sr-Latn-RS" w:eastAsia="en-US"/>
        </w:rPr>
        <w:t xml:space="preserve"> </w:t>
      </w:r>
      <w:r>
        <w:rPr>
          <w:b/>
          <w:i/>
          <w:lang w:val="ru-RU" w:eastAsia="en-US"/>
        </w:rPr>
        <w:t>Cronobacter sakazakii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1</w:t>
      </w:r>
      <w:r>
        <w:rPr>
          <w:rFonts w:eastAsia="Arial Unicode MS"/>
          <w:b/>
          <w:color w:val="000000"/>
          <w:kern w:val="2"/>
          <w:lang w:val="sr-Latn-RS" w:eastAsia="ar-SA"/>
        </w:rPr>
        <w:t>5</w:t>
      </w:r>
      <w:r>
        <w:rPr>
          <w:rFonts w:eastAsia="Arial Unicode MS"/>
          <w:b/>
          <w:color w:val="000000"/>
          <w:kern w:val="2"/>
          <w:lang w:val="sr-RS" w:eastAsia="ar-SA"/>
        </w:rPr>
        <w:t>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ru-RU" w:eastAsia="en-US"/>
        </w:rPr>
        <w:t>Материјал за мултилокусно секвенцирање</w:t>
      </w:r>
      <w:r>
        <w:rPr>
          <w:b/>
          <w:lang w:val="sr-Latn-RS" w:eastAsia="en-US"/>
        </w:rPr>
        <w:t xml:space="preserve"> </w:t>
      </w:r>
      <w:r>
        <w:rPr>
          <w:b/>
          <w:i/>
          <w:lang w:val="ru-RU" w:eastAsia="en-US"/>
        </w:rPr>
        <w:t>Cronobacter sakazakii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ajmeri</w:t>
            </w:r>
            <w:r>
              <w:rPr>
                <w:rFonts w:eastAsia="Calibri"/>
                <w:color w:val="000000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lang w:val="sr-Latn-RS" w:eastAsia="en-US"/>
              </w:rPr>
              <w:t>40N, DSL</w:t>
            </w:r>
            <w:r>
              <w:rPr>
                <w:rFonts w:eastAsia="Calibri"/>
                <w:color w:val="000000"/>
                <w:lang w:val="sr-RS" w:eastAsia="en-US"/>
              </w:rPr>
              <w:t xml:space="preserve"> (</w:t>
            </w:r>
            <w:r>
              <w:rPr>
                <w:rFonts w:eastAsia="Calibri"/>
                <w:color w:val="000000"/>
                <w:lang w:val="en-US" w:eastAsia="en-US"/>
              </w:rPr>
              <w:t>Microsynth</w:t>
            </w:r>
            <w:r>
              <w:rPr>
                <w:rFonts w:eastAsia="Calibri"/>
                <w:color w:val="000000"/>
                <w:lang w:val="sr-RS" w:eastAsia="en-US"/>
              </w:rPr>
              <w:t>, Š</w:t>
            </w:r>
            <w:r>
              <w:rPr>
                <w:rFonts w:eastAsia="Calibri"/>
                <w:color w:val="000000"/>
                <w:lang w:val="en-US" w:eastAsia="en-US"/>
              </w:rPr>
              <w:t>vajcarska</w:t>
            </w:r>
            <w:r>
              <w:rPr>
                <w:rFonts w:eastAsia="Calibri"/>
                <w:color w:val="000000"/>
                <w:lang w:val="sr-RS" w:eastAsia="en-US"/>
              </w:rPr>
              <w:t>)</w:t>
            </w:r>
            <w:r>
              <w:rPr>
                <w:rFonts w:eastAsia="Calibri"/>
                <w:color w:val="000000"/>
                <w:lang w:val="sr-Latn-RS" w:eastAsia="en-US"/>
              </w:rPr>
              <w:t xml:space="preserve"> ili odgovarajuće</w:t>
            </w:r>
            <w:r>
              <w:rPr>
                <w:szCs w:val="20"/>
                <w:shd w:fill="FFFFFF" w:val="clear"/>
                <w:lang w:val="sr-Latn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28</w:t>
            </w:r>
            <w:r>
              <w:rPr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Cs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Cs/>
          <w:iCs/>
          <w:color w:val="002060"/>
          <w:kern w:val="2"/>
          <w:sz w:val="22"/>
          <w:szCs w:val="22"/>
          <w:lang w:val="sr-Latn-RS" w:eastAsia="ar-SA"/>
        </w:rPr>
        <w:t xml:space="preserve">Напомена: Потребно је у понуди доставити </w:t>
      </w:r>
      <w:r>
        <w:rPr>
          <w:rFonts w:eastAsia="TimesNewRomanPS-BoldMT;Times New Roman"/>
          <w:bCs/>
          <w:iCs/>
          <w:color w:val="002060"/>
          <w:kern w:val="2"/>
          <w:sz w:val="22"/>
          <w:szCs w:val="22"/>
          <w:lang w:val="sr-RS" w:eastAsia="ar-SA"/>
        </w:rPr>
        <w:t>техничку документацију производа из које је могуће проверити техничке карактеристике.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NewRomanPSMT;Times New Roman"/>
      <w:b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18T13:17:00Z</dcterms:modified>
  <cp:revision>40</cp:revision>
  <dc:subject/>
  <dc:title> </dc:title>
</cp:coreProperties>
</file>