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0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опрему за апарат за ултра звучно мерење дебљине леђне сланине (крауткрамер)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19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9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21"/>
        <w:gridCol w:w="1177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Тач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Захте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личин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абел за сонду – MPKL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4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 xml:space="preserve"> опреме за апарат за ултра звучно мерење дебљине леђне сланине (крауткрамер)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6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опрема за апарат за ултра звучно мерење дебљине леђне сланине (крауткрамер)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абел за сонду – MPK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17T12:39:00Z</dcterms:modified>
  <cp:revision>35</cp:revision>
  <dc:subject/>
  <dc:title> </dc:title>
</cp:coreProperties>
</file>