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Снимање морфологије наночестица помоћу скенирајућег електронског микроскоп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03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val="sr-RS" w:eastAsia="zh-CN"/>
        </w:rPr>
      </w:pPr>
      <w:r>
        <w:rPr>
          <w:szCs w:val="20"/>
          <w:lang w:val="sr-RS" w:eastAsia="zh-CN"/>
        </w:rPr>
        <w:t>Снимање морфологије наночестица помоћу скенирајућег електронског микроскопа (СЕМ) у трајању од 5 сати. Потребно је снимање сувих нано и микрочестица инкапсулата. Очекује се величина честица до 100 µm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снимање морфологије наночестица помоћу скенирајућег електронског микроскоп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9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снимање морфологије наночестица помоћу скенирајућег електронског микроскоп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szCs w:val="20"/>
                <w:lang w:val="sr-RS" w:eastAsia="en-US"/>
              </w:rPr>
              <w:t xml:space="preserve">Снимање морфологије наночестица помоћу скенирајућег електронског микроскопа (СЕМ). Потребно је снимање сувих нано и микрочестица инкапсул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 час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достављања извеш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30T10:45:00Z</dcterms:modified>
  <cp:revision>26</cp:revision>
  <dc:subject/>
  <dc:title> </dc:title>
</cp:coreProperties>
</file>