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97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радну униформу за возаче аутобуса и аутомобила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02.10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0"/>
        <w:gridCol w:w="4536"/>
        <w:gridCol w:w="992"/>
        <w:gridCol w:w="709"/>
        <w:gridCol w:w="850"/>
      </w:tblGrid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štitna srestva odeća/ obuć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is proizvo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epen zašt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Bluza radna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irovinski sastav tkanine od koje je izrađen polukombinezon: 65% poliester 35% pamuk +- 5%</w:t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Emerton Klasik           </w:t>
            </w:r>
            <w:r>
              <w:rPr>
                <w:lang w:val="en-US" w:eastAsia="en-US"/>
              </w:rPr>
              <w:t>Brojevi: 54,54,5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ntalone radn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rovniski sastav 65% poliester, 35% pamuk +- 5%.</w:t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 xml:space="preserve">Emerton Klasik           </w:t>
            </w:r>
            <w:r>
              <w:rPr>
                <w:lang w:val="en-US" w:eastAsia="en-US"/>
              </w:rPr>
              <w:t>Brojevi: 54,54,5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adne cipel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 w:eastAsia="en-US"/>
              </w:rPr>
              <w:t>Raven Sport 01</w:t>
            </w:r>
            <w:r>
              <w:rPr>
                <w:lang w:val="sr-Latn-RS" w:eastAsia="en-US"/>
              </w:rPr>
              <w:t>.           Brojevi: 43,42,4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Личана заштитна срества треба да су у складу са Правилником о личној заштитној опреми (''Сл. гласник РС'', бр. 100/2011) . За ЛЗО прве категорије да испуњава следеће захтев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val="sr-RS" w:eastAsia="en-US"/>
        </w:rPr>
      </w:pPr>
      <w:r>
        <w:rPr>
          <w:lang w:val="sr-RS" w:eastAsia="en-US"/>
        </w:rPr>
        <w:t>Да је ЛЗО усклађена са одговарајућим битним захтевима за здравље и безбедност из Прилога 1 Правилника о личној заштитној опрем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val="sr-RS" w:eastAsia="en-US"/>
        </w:rPr>
      </w:pPr>
      <w:r>
        <w:rPr>
          <w:lang w:val="sr-RS" w:eastAsia="en-US"/>
        </w:rPr>
        <w:t>Да је обезбеђена доступност техничке документације за ЛЗО у складу са Прилогом 2 Правилника о личној заштитној опреми, техничк а документација за ЛЗ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val="sr-RS" w:eastAsia="en-US"/>
        </w:rPr>
      </w:pPr>
      <w:r>
        <w:rPr>
          <w:lang w:val="sr-RS" w:eastAsia="en-US"/>
        </w:rPr>
        <w:t>Да је сачињена и издата Декларација о усаглашености ЛЗО у складу са Прилогом 3 Правилника о личној заштитној опреми, Декларација о усаглашено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val="sr-RS" w:eastAsia="en-US"/>
        </w:rPr>
      </w:pPr>
      <w:r>
        <w:rPr>
          <w:lang w:val="sr-RS" w:eastAsia="en-US"/>
        </w:rPr>
        <w:t>Да је свака ЛЗО означена знаком  усаглашености у складу са Прилогом 4 Правилника о личној заштитној опреми, Знак усаглашености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За ЛЗО друге категорије да испуњава додатни захтев 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val="sr-RS" w:eastAsia="en-US"/>
        </w:rPr>
      </w:pPr>
      <w:r>
        <w:rPr>
          <w:lang w:val="sr-RS" w:eastAsia="en-US"/>
        </w:rPr>
        <w:t>Да је именованом телу за оцењивање усаглашености достављен узорак ЛЗО на преглед  типа и спроведен поступак оцењивања усаглашености из члана 11. Правилника о личној заштитној опрем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За ЛЗО треће категорије да испуњава и додатни захтев уз све горе наведен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lang w:val="sr-RS" w:eastAsia="en-US"/>
        </w:rPr>
        <w:t>Да је свака ЛЗО означена знаком усаглашености у складу са Прилогом 4 Правилника о личној заштитној опреми, да је стављен јединствен број именованог тела које је спровело поступак оцењивања усаглашености из члана 12 или 13. Правилника о личној заштитној опреми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радне униформе за возаче аутобуса и аутомобил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97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радна униформа за возаче аутобуса и аутомобил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za radna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irovinski sastav tkanine od koje je izrađen polukombinezon: 65% poliester 35% pamuk +- 5%</w:t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Emerton Klasik           </w:t>
            </w:r>
            <w:r>
              <w:rPr/>
              <w:t>Brojevi: 54,54,54.</w:t>
            </w:r>
          </w:p>
          <w:p>
            <w:pPr>
              <w:pStyle w:val="Normal"/>
              <w:rPr/>
            </w:pPr>
            <w:r>
              <w:rPr/>
              <w:t>Stepen zašti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talone radne</w:t>
            </w:r>
          </w:p>
          <w:p>
            <w:pPr>
              <w:pStyle w:val="Normal"/>
              <w:rPr/>
            </w:pPr>
            <w:r>
              <w:rPr/>
              <w:t>Sirovniski sastav 65% poliester, 35% pamuk +- 5%.</w:t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</w:rPr>
              <w:t xml:space="preserve">Emerton Klasik           </w:t>
            </w:r>
            <w:r>
              <w:rPr/>
              <w:t>Brojevi: 54,54,54.</w:t>
            </w:r>
          </w:p>
          <w:p>
            <w:pPr>
              <w:pStyle w:val="Normal"/>
              <w:rPr/>
            </w:pPr>
            <w:r>
              <w:rPr/>
              <w:t>Stepen zašti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e cipele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b/>
                <w:lang w:val="sr-Latn-RS" w:eastAsia="en-US"/>
              </w:rPr>
              <w:t>Raven Sport 01</w:t>
            </w:r>
            <w:r>
              <w:rPr>
                <w:lang w:val="sr-Latn-RS" w:eastAsia="en-US"/>
              </w:rPr>
              <w:t>.           Brojevi: 43,42,42.</w:t>
            </w:r>
          </w:p>
          <w:p>
            <w:pPr>
              <w:pStyle w:val="Normal"/>
              <w:rPr/>
            </w:pPr>
            <w:r>
              <w:rPr/>
              <w:t>Stepen zašti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sr-RS" w:eastAsia="en-US"/>
              </w:rPr>
              <w:t xml:space="preserve"> п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Место достављања извептај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ФЦО Адреса Наручиоца,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i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1F497D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0-29T11:27:00Z</dcterms:modified>
  <cp:revision>27</cp:revision>
  <dc:subject/>
  <dc:title> </dc:title>
</cp:coreProperties>
</file>