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Снимање морфологије наночестица помоћу скенирајућег електронског микроскоп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0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val="sr-RS" w:eastAsia="zh-CN"/>
        </w:rPr>
      </w:pPr>
      <w:r>
        <w:rPr>
          <w:szCs w:val="20"/>
          <w:lang w:val="sr-RS" w:eastAsia="zh-CN"/>
        </w:rPr>
        <w:t>Снимање морфологије наночестица помоћу скенирајућег електронског микроскопа (СЕМ) у трајању од 5 сати. Potrebno je snimanje suvih nanočestica dobijenih iz biomase. Očekuje se veličina nanočestica od oko 100 nm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снимање морфологије наночестица помоћу скенирајућег електронског микроскоп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0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TimesNewRomanPS-BoldMT;Times New Roman"/>
          <w:b/>
          <w:sz w:val="22"/>
          <w:szCs w:val="22"/>
          <w:lang w:val="sr-RS" w:eastAsia="en-US"/>
        </w:rPr>
        <w:t>снимање морфологије наночестица помоћу скенирајућег електронског микроскоп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szCs w:val="20"/>
                <w:lang w:val="sr-RS" w:eastAsia="zh-CN"/>
              </w:rPr>
              <w:t>Снимање морфологије наночестица помоћу скенирајућег електронског микроскопа (СЕМ) у трајању од 5 сати. Potrebno je snimanje suvih nanočestica dobijenih iz biom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1 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достављања извеп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ФЦО Адреса Наручиоца,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16T09:29:00Z</dcterms:modified>
  <cp:revision>25</cp:revision>
  <dc:subject/>
  <dc:title> </dc:title>
</cp:coreProperties>
</file>