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6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>олимо вас да нам дате понуду за услугу жетв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4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</w:r>
    </w:p>
    <w:tbl>
      <w:tblPr>
        <w:tblW w:w="4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71"/>
        <w:gridCol w:w="1701"/>
      </w:tblGrid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Опис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Количина по  ха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ЖЕТВА СО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2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Превоз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1 км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услуге жетв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61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жетв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ЖЕТВА СО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9"/>
                <w:szCs w:val="19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9"/>
                <w:szCs w:val="19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Превоз по кило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RS" w:eastAsia="en-US"/>
              </w:rPr>
            </w:pPr>
            <w:r>
              <w:rPr>
                <w:sz w:val="19"/>
                <w:szCs w:val="19"/>
                <w:lang w:val="sr-RS" w:eastAsia="en-US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9"/>
                <w:szCs w:val="19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9"/>
                <w:szCs w:val="19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звршења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1F497D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0-10-01T10:29:00Z</dcterms:modified>
  <cp:revision>4</cp:revision>
  <dc:subject/>
  <dc:title> </dc:title>
</cp:coreProperties>
</file>