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76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замену радијатора у ходнику између ратарства и сточарства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1.10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tbl>
      <w:tblPr>
        <w:tblW w:w="6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992"/>
        <w:gridCol w:w="10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r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lič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jedinica me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Global Vox h350 - re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Global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dni nosač panela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Caleffi ventil ravni termostacki ½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adijatorski navijak Caleffi ravni ½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ip slavina ½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Cev bešavna ½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Teflon kon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adijatorska nipla 1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adijatorski dihtung 1'' b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emontaža postojeće instal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paušaln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gradnja novih grejnih 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Zidni nasač pan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m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замена радијатора у ходнику између ратарства и сточарств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76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замена радијатора у ходнику између ратарства и сточарств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Global Vox h350 - re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27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Global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dni nosač panela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3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Caleffi ventil ravni termostacki ½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adijatorski navijak Caleffi ravni ½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ip slavina ½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Cev bešavna ½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Teflon ko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adijatorska nipla 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4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adijatorski dihtung 1'' 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4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emontaža postojeće instal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 paušal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gradnja novih grejnih 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Zidni nasač pan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ФЦО Адреса Наручиоца,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19T09:52:00Z</dcterms:modified>
  <cp:revision>23</cp:revision>
  <dc:subject/>
  <dc:title> </dc:title>
</cp:coreProperties>
</file>