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en-US" w:eastAsia="en-US"/>
        </w:rPr>
        <w:t>19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47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4</w:t>
      </w:r>
      <w:r>
        <w:rPr>
          <w:b/>
          <w:lang w:val="sr-Latn-RS" w:eastAsia="en-US"/>
        </w:rPr>
        <w:t>.05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/>
      </w:pPr>
      <w:r>
        <w:rPr>
          <w:b/>
          <w:lang w:val="sr-RS" w:eastAsia="en-US"/>
        </w:rPr>
        <w:t>ЗАХТЕВ ЗА ПОНУДУ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 xml:space="preserve">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  <w:r>
        <w:rPr>
          <w:lang w:val="sr-Latn-RS" w:eastAsia="en-US"/>
        </w:rPr>
        <w:t xml:space="preserve"> м</w:t>
      </w:r>
      <w:r>
        <w:rPr>
          <w:lang w:val="sr-RS" w:eastAsia="en-US"/>
        </w:rPr>
        <w:t>олимо Вас да нам дате понуду за</w:t>
      </w:r>
      <w:r>
        <w:rPr>
          <w:shd w:fill="FFFFFF" w:val="clear"/>
          <w:lang w:val="sr-RS" w:eastAsia="en-US"/>
        </w:rPr>
        <w:t xml:space="preserve"> </w:t>
      </w:r>
      <w:r>
        <w:rPr>
          <w:b/>
          <w:lang w:val="sr-Latn-RS" w:eastAsia="en-US"/>
        </w:rPr>
        <w:t>услуге кетерин</w:t>
      </w:r>
      <w:r>
        <w:rPr>
          <w:b/>
          <w:lang w:val="sr-RS" w:eastAsia="en-US"/>
        </w:rPr>
        <w:t>га, сукцесивна исорук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firstLine="708"/>
        <w:jc w:val="center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  <w:t>ТЕХНИЧКА СПЕЦИФИКАЦИЈА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de-DE" w:eastAsia="sr-Latn-RS"/>
        </w:rPr>
      </w:pPr>
      <w:r>
        <w:rPr>
          <w:rFonts w:eastAsia="Calibri"/>
          <w:b/>
          <w:sz w:val="22"/>
          <w:szCs w:val="22"/>
          <w:lang w:val="de-DE" w:eastAsia="sr-Latn-RS"/>
        </w:rPr>
        <w:t>1. Мени бр. 1 - залогаји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de-DE" w:eastAsia="sr-Latn-RS"/>
        </w:rPr>
        <w:t xml:space="preserve">Канапеи са димљеном шунком, куленом и маринираним кукурузом, две врсте сира и грожђем, балсамицо поврћем (тиквице, паприка, шампињони), печеницом и јајима од препелице, ћуреће куглице са кремом на хрскавој подлози, ролнице са месом и димљеним сиром, штапићи са руколом, пршутом и сушеним парадајзом, ражњићи: моззрела, чери маслина, слане торте: зелена – зеље,  печеница, сир, жута - шунка, першун, сир, пите са сиром и зељем, пилетина на тосту са џемом од црвеног лука, тортилице са кари пилетином, мини кајзерице са пилетином у сусаму  и свежом салатом. Десерт у чашици од ванил крема и прелива од шумског воћа и ситни колачи жер, рафаело, црне куглице, - </w:t>
      </w:r>
      <w:r>
        <w:rPr>
          <w:rFonts w:eastAsia="Calibri"/>
          <w:sz w:val="22"/>
          <w:szCs w:val="22"/>
          <w:lang w:val="sr-RS" w:eastAsia="sr-Latn-RS"/>
        </w:rPr>
        <w:t>200</w:t>
      </w:r>
      <w:r>
        <w:rPr>
          <w:rFonts w:eastAsia="Calibri"/>
          <w:sz w:val="22"/>
          <w:szCs w:val="22"/>
          <w:lang w:val="de-DE" w:eastAsia="sr-Latn-RS"/>
        </w:rPr>
        <w:t xml:space="preserve"> комада.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de-DE" w:eastAsia="sr-Latn-RS"/>
        </w:rPr>
      </w:pPr>
      <w:r>
        <w:rPr>
          <w:rFonts w:eastAsia="Calibri"/>
          <w:b/>
          <w:sz w:val="22"/>
          <w:szCs w:val="22"/>
          <w:lang w:val="de-DE" w:eastAsia="sr-Latn-RS"/>
        </w:rPr>
        <w:t>2. Мени бр. 2 – залогаји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de-DE" w:eastAsia="sr-Latn-RS"/>
        </w:rPr>
        <w:t xml:space="preserve">Сендвичи са шунком и сиром, куленом и сиром, пите са сиром и зељем, пројице са фетом и печеницом, Пизза кајзерице, Кифлице са: Шунком и сиром, Димљеним сиром. Десерт у чашици од ванил крема и прелива од шумског воћа и ситни колачи жербо, рафаело, црне куглице, - </w:t>
      </w:r>
      <w:r>
        <w:rPr>
          <w:rFonts w:eastAsia="Calibri"/>
          <w:sz w:val="22"/>
          <w:szCs w:val="22"/>
          <w:lang w:val="sr-RS" w:eastAsia="sr-Latn-RS"/>
        </w:rPr>
        <w:t>2</w:t>
      </w:r>
      <w:r>
        <w:rPr>
          <w:rFonts w:eastAsia="Calibri"/>
          <w:sz w:val="22"/>
          <w:szCs w:val="22"/>
          <w:lang w:val="de-DE" w:eastAsia="sr-Latn-RS"/>
        </w:rPr>
        <w:t xml:space="preserve">00 комада. 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de-DE" w:eastAsia="sr-Latn-RS"/>
        </w:rPr>
      </w:pPr>
      <w:r>
        <w:rPr>
          <w:rFonts w:eastAsia="Calibri"/>
          <w:b/>
          <w:sz w:val="22"/>
          <w:szCs w:val="22"/>
          <w:lang w:val="de-DE" w:eastAsia="sr-Latn-RS"/>
        </w:rPr>
        <w:t>3. Мени бр. 3 - залогаји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de-DE" w:eastAsia="sr-Latn-RS"/>
        </w:rPr>
        <w:t xml:space="preserve">Канапеи са димљеним лососом и црвено-црним кавијаром и реном, куленом и маринираним кукурузом, две врсте сира и грожђем, балсамицо поврћем (тиквице, паприка, шампињони), печеницом и јајима од препелице, ћурећа куглица са кремом на хрскавој подлози, ролнице са месом и димљеним сиром, штапићи са руколом, пршутом и сушеним парадајзом, ражњићи са шунком и дињом, моззарелом и черијем, пуњене дагње са салатом од плодова мора, пилетина са џемом од црвеног лука, тортиљице са кари пилетином, корпице од пармезана са авокадом и козијим сиром, татар бифтек у керамичкој посудици, мини бургер, ситни колачи: бајадера, мађарица, жербо, рафаело, црне куглице, краљичине штангле, грилијаш...+ десерт у чашици, воћни ражњићи: грожђе, киви, ананас, поморанџа, грејпфрут, - </w:t>
      </w:r>
      <w:r>
        <w:rPr>
          <w:rFonts w:eastAsia="Calibri"/>
          <w:sz w:val="22"/>
          <w:szCs w:val="22"/>
          <w:lang w:val="sr-RS" w:eastAsia="sr-Latn-RS"/>
        </w:rPr>
        <w:t>20</w:t>
      </w:r>
      <w:r>
        <w:rPr>
          <w:rFonts w:eastAsia="Calibri"/>
          <w:sz w:val="22"/>
          <w:szCs w:val="22"/>
          <w:lang w:val="de-DE" w:eastAsia="sr-Latn-RS"/>
        </w:rPr>
        <w:t>0 комада.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de-DE" w:eastAsia="sr-Latn-RS"/>
        </w:rPr>
      </w:pPr>
      <w:r>
        <w:rPr>
          <w:rFonts w:eastAsia="Calibri"/>
          <w:b/>
          <w:sz w:val="22"/>
          <w:szCs w:val="22"/>
          <w:lang w:val="de-DE" w:eastAsia="sr-Latn-RS"/>
        </w:rPr>
        <w:t>4. Мени бр. 4 – комплетан ручак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  <w:t xml:space="preserve">Сендвичи са шунком и сиром и куленом и сиром, Слане торте: зелена – зеље,  печеница, сир, жута - шунка, першун, сир, пите са сиром и зељем, гибаница са сиром, мини пиззе, кифлице. 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  <w:t xml:space="preserve">ГЛАВНО ЈЕЛО: Роштиљ: Ћевапи, Роштиљ, кобасице, Пилеће бело месо у сланини, Коцке меса са поврћем. Поховани филети рибе /пилетине у сусаму  са коктел сосом. Роловани батак са шунком и сиром. Роловани свињски филе или пилеће бело месо са димљеним сиром, поврћем  и зељем. 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  <w:t xml:space="preserve">САЛАТЕ: Грчка: парадајз, паприка, краставац, фета сир, црне маслине, колутови црвеног лука. Једна везана салата : руска, ћурећа, јунећа, празилук...Витаминска салата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de-DE" w:eastAsia="sr-Latn-RS"/>
        </w:rPr>
        <w:t xml:space="preserve">Десерт: Ситни колачи и десерт у текила чаши од ванил крема и соса од шумског воћа. - </w:t>
      </w:r>
      <w:r>
        <w:rPr>
          <w:rFonts w:eastAsia="Calibri"/>
          <w:sz w:val="22"/>
          <w:szCs w:val="22"/>
          <w:lang w:val="sr-RS" w:eastAsia="sr-Latn-RS"/>
        </w:rPr>
        <w:t>2</w:t>
      </w:r>
      <w:r>
        <w:rPr>
          <w:rFonts w:eastAsia="Calibri"/>
          <w:sz w:val="22"/>
          <w:szCs w:val="22"/>
          <w:lang w:val="de-DE" w:eastAsia="sr-Latn-RS"/>
        </w:rPr>
        <w:t>00 комада.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de-DE" w:eastAsia="sr-Latn-RS"/>
        </w:rPr>
      </w:pPr>
      <w:r>
        <w:rPr>
          <w:rFonts w:eastAsia="Calibri"/>
          <w:b/>
          <w:sz w:val="22"/>
          <w:szCs w:val="22"/>
          <w:lang w:val="de-DE" w:eastAsia="sr-Latn-RS"/>
        </w:rPr>
        <w:t>5. Мени бр. 5 - комплетан ручак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  <w:t xml:space="preserve">Канапеи са: Димљеном шунком, Куленом и маринираним кукурузом, Две врсте сира и грожђем, Балсамицо поврћем (тиквице, паприка, шампињони), Печеницом и јајима од препелице. Ћурећа куглица са кремом на хрскавој подлози. Рамајана или пилећа салата у чашици (или корпици). Пикантне емпанада пуњене месом са коктел сосом 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  <w:t>Пите са: Сиром, Зељем. Тортиљице са кари пилетином. Ражњићи са Моззарелом, черијем, маслином, листом босиљка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  <w:t>Штапићи са руколом, пршутом И сушеним парадајзом. Пилетина са џемом од црвеног лука.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  <w:t>ГЛАВНО ЈЕЛО: Роштиљ: Ћевапи, Роштиљ кобасице, Пилеће бело месо у сланини, Коцке меса са поврћем, Пилетина у сосу од босиљка и димљеног сира са брусницом, Поховани филети рибе /пилетине у сусаму  са коктел сосом , Свињски кордон са димљеним сиром и шампињонима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  <w:t>САЛАТЕ: Грчка: парадајз, паприка, краставац, фета сир, црне маслине, колутови црвеног лука. Једна везана салата : руска, ћурећа, јунећа, празилук…Витаминска салата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de-DE" w:eastAsia="sr-Latn-RS"/>
        </w:rPr>
        <w:t xml:space="preserve">Десерт: Ситни колачи и десерт у текила чаши од ванил крема и соса од шумског воћа. - </w:t>
      </w:r>
      <w:r>
        <w:rPr>
          <w:rFonts w:eastAsia="Calibri"/>
          <w:sz w:val="22"/>
          <w:szCs w:val="22"/>
          <w:lang w:val="sr-RS" w:eastAsia="sr-Latn-RS"/>
        </w:rPr>
        <w:t>2</w:t>
      </w:r>
      <w:r>
        <w:rPr>
          <w:rFonts w:eastAsia="Calibri"/>
          <w:sz w:val="22"/>
          <w:szCs w:val="22"/>
          <w:lang w:val="de-DE" w:eastAsia="sr-Latn-RS"/>
        </w:rPr>
        <w:t>00 комада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de-DE" w:eastAsia="sr-Latn-RS"/>
        </w:rPr>
      </w:pPr>
      <w:r>
        <w:rPr>
          <w:rFonts w:eastAsia="Calibri"/>
          <w:b/>
          <w:sz w:val="22"/>
          <w:szCs w:val="22"/>
          <w:lang w:val="de-DE" w:eastAsia="sr-Latn-RS"/>
        </w:rPr>
        <w:t>6. Мени бр. 6 -комплетан ручак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de-DE" w:eastAsia="sr-Latn-RS"/>
        </w:rPr>
        <w:t xml:space="preserve">Канапеи са: Димљеним лососом и црвено црним кавијаром И реном, Куленом и маринираним кукурузом, Две врсте сира и грожђем, Балсамицо поврћем (тиквице, паприка, шампињони), Печеницом и јајима од препелице, филеом И димљеним сиром. Ћурећа куглица са кремом на хрскавој подлози, Ролнице са месом и димљеним сиром. Ражњићи са: Шунком И дињом, Моззарелом И черијем. Слане торте: Зелена – зеље,  печеница, сир, Жута - шунка, першун, сир, Црвена – Урнебес. Пите са: Сиром, Зељем и сиром, Месом. Ролнице сира са паприком , босиљком И димљеном печеницом. Пуњени шампињони са сиром, кајмаком и сувим вратом. Тортиљице са кари пилетином. Пилетина на тосту са џемом од црвеног лука. Селекција сирева: Плави са плеснима, Брие, Фета, Трапист, Димљени, Моззарела. САЛАТЕ: Гриловано поврће из маринаде: Тиквице, Патлиџан, Шампињони, Шаргарепа, Целер, Паприка. Празилук салата, Витаминска салата, Грчка салата. ГЛАВНО ЈЕЛО: Роштиљ: Ћевапи, Роштиљ кобасице, Пилеће бело месо у сланини, Коцке меса са поврћем. Свињски филе у сосу од три врсте печурака, Пилеће бело месо у сосу од четири врсте сира, Роловани батак са фетом и индијским орахом, Поховани филети рибе у сусаму. ДЕСЕРТ: Десерт у чашици од ванил крема и соса од шумског воћа, Ситни колачи. - </w:t>
      </w:r>
      <w:r>
        <w:rPr>
          <w:rFonts w:eastAsia="Calibri"/>
          <w:sz w:val="22"/>
          <w:szCs w:val="22"/>
          <w:lang w:val="sr-RS" w:eastAsia="sr-Latn-RS"/>
        </w:rPr>
        <w:t>2</w:t>
      </w:r>
      <w:r>
        <w:rPr>
          <w:rFonts w:eastAsia="Calibri"/>
          <w:sz w:val="22"/>
          <w:szCs w:val="22"/>
          <w:lang w:val="de-DE" w:eastAsia="sr-Latn-RS"/>
        </w:rPr>
        <w:t>00 комада.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de-DE" w:eastAsia="sr-Latn-RS"/>
        </w:rPr>
        <w:t xml:space="preserve">5. ПИЋЕ: (Две кафе паузе у дану, Кока кола, ђус, јабука, бресква, вода : минерална и газирана, кафа: еспресо и нес, пластичне чаше, шећер у кесицама, пластичне кашикице, млеко, конобар). – </w:t>
      </w:r>
      <w:r>
        <w:rPr>
          <w:rFonts w:eastAsia="Calibri"/>
          <w:sz w:val="22"/>
          <w:szCs w:val="22"/>
          <w:lang w:val="sr-RS" w:eastAsia="sr-Latn-RS"/>
        </w:rPr>
        <w:t>200</w:t>
      </w:r>
      <w:r>
        <w:rPr>
          <w:rFonts w:eastAsia="Calibri"/>
          <w:sz w:val="22"/>
          <w:szCs w:val="22"/>
          <w:lang w:val="de-DE" w:eastAsia="sr-Latn-RS"/>
        </w:rPr>
        <w:t xml:space="preserve"> комад.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  <w:t>6. ПИЋЕ (једна кафе пуза у дану, Кока кола, ђус, јабука, бресква, вода : минерална и газирана, кафа: еспресо и нес, пластичне чаше, шећер у кесицама, пластичне кашикице, млеко, конобар). – 200 комада.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de-DE" w:eastAsia="sr-Latn-RS"/>
        </w:rPr>
        <w:t xml:space="preserve">7. ПИЋЕ УЗ ОБРОК: Кока кола, ђус, јабука, бресква, вода : минерална и газирана, пластичне чаше – 200 комада. </w:t>
      </w:r>
      <w:r>
        <w:rPr>
          <w:sz w:val="22"/>
          <w:szCs w:val="22"/>
          <w:lang w:val="ru-RU" w:eastAsia="en-US"/>
        </w:rPr>
        <w:t xml:space="preserve">За председника и чланове комисије за спровођење поступка именују се: </w:t>
      </w:r>
    </w:p>
    <w:p>
      <w:pPr>
        <w:pStyle w:val="Normal"/>
        <w:rPr>
          <w:b/>
          <w:b/>
          <w:bCs/>
          <w:sz w:val="22"/>
          <w:szCs w:val="22"/>
          <w:lang w:val="sl-SI" w:eastAsia="en-US"/>
        </w:rPr>
      </w:pPr>
      <w:r>
        <w:rPr>
          <w:b/>
          <w:bCs/>
          <w:sz w:val="22"/>
          <w:szCs w:val="22"/>
          <w:lang w:val="sl-SI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26</w:t>
      </w:r>
      <w:r>
        <w:rPr>
          <w:lang w:val="sr-CS" w:eastAsia="en-US"/>
        </w:rPr>
        <w:t>.</w:t>
      </w:r>
      <w:r>
        <w:rPr>
          <w:lang w:val="sr-Latn-RS" w:eastAsia="en-US"/>
        </w:rPr>
        <w:t>05</w:t>
      </w:r>
      <w:r>
        <w:rPr>
          <w:lang w:val="sr-CS" w:eastAsia="en-US"/>
        </w:rPr>
        <w:t>.20</w:t>
      </w:r>
      <w:r>
        <w:rPr>
          <w:lang w:val="sr-Latn-RS" w:eastAsia="en-US"/>
        </w:rPr>
        <w:t>23</w:t>
      </w:r>
      <w:r>
        <w:rPr>
          <w:lang w:val="sr-CS" w:eastAsia="en-US"/>
        </w:rPr>
        <w:t xml:space="preserve">. године </w:t>
      </w:r>
      <w:r>
        <w:rPr>
          <w:lang w:val="sr-Latn-RS" w:eastAsia="en-US"/>
        </w:rPr>
        <w:t xml:space="preserve">до </w:t>
      </w:r>
      <w:r>
        <w:rPr>
          <w:lang w:val="sr-RS" w:eastAsia="en-US"/>
        </w:rPr>
        <w:t>14 часова</w:t>
      </w:r>
      <w:r>
        <w:rPr>
          <w:lang w:val="sr-Latn-RS" w:eastAsia="en-US"/>
        </w:rPr>
        <w:t>.</w:t>
      </w:r>
      <w:r>
        <w:rPr>
          <w:lang w:val="sr-CS" w:eastAsia="en-US"/>
        </w:rPr>
        <w:t xml:space="preserve">  Понуде можете доставити 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. </w:t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>Обавезно на понуди обавезно навести цену са и без ПДВ-а, рок завршетка услуге, начин и рок плаћања.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suppressAutoHyphens w:val="true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услуге кетеринг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</w:t>
      </w:r>
      <w:r>
        <w:rPr>
          <w:rFonts w:eastAsia="Arial Unicode MS"/>
          <w:b/>
          <w:color w:val="000000"/>
          <w:kern w:val="2"/>
          <w:lang w:val="sr-RS" w:eastAsia="ar-SA"/>
        </w:rPr>
        <w:t>47/202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 </w:t>
      </w:r>
      <w:r>
        <w:rPr>
          <w:b/>
          <w:lang w:val="sr-RS" w:eastAsia="en-US"/>
        </w:rPr>
        <w:t>услуге кетеринга</w:t>
      </w:r>
      <w:r>
        <w:rPr>
          <w:b/>
          <w:lang w:val="sr-Latn-RS" w:eastAsia="en-US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47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ind w:left="375" w:hanging="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Р.б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Мени бр. 1 - залогаји</w:t>
            </w:r>
          </w:p>
          <w:p>
            <w:pPr>
              <w:pStyle w:val="Normal"/>
              <w:suppressAutoHyphens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en-US"/>
              </w:rPr>
            </w:pPr>
            <w:r>
              <w:rPr>
                <w:rFonts w:eastAsia="Calibri"/>
                <w:lang w:val="de-DE" w:eastAsia="en-US"/>
              </w:rPr>
              <w:t>Мени бр. 2 – залогај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en-US"/>
              </w:rPr>
            </w:pPr>
            <w:r>
              <w:rPr>
                <w:rFonts w:eastAsia="Calibri"/>
                <w:lang w:val="de-DE" w:eastAsia="en-US"/>
              </w:rPr>
              <w:t>Мени бр. 3 - залогај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Мени бр. 4 – комплетан руч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sr-RS" w:eastAsia="en-US"/>
              </w:rPr>
              <w:t>2</w:t>
            </w:r>
            <w:r>
              <w:rPr>
                <w:lang w:val="sr-Latn-RS"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Мени бр. 5 - комплетан руч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sr-RS" w:eastAsia="en-US"/>
              </w:rPr>
              <w:t>2</w:t>
            </w:r>
            <w:r>
              <w:rPr>
                <w:lang w:val="sr-Latn-RS"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en-US"/>
              </w:rPr>
            </w:pPr>
            <w:r>
              <w:rPr>
                <w:rFonts w:eastAsia="Calibri"/>
                <w:lang w:val="de-DE" w:eastAsia="en-US"/>
              </w:rPr>
              <w:t>Мени бр. 6 - комплетан руч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sr-RS" w:eastAsia="en-US"/>
              </w:rPr>
              <w:t>2</w:t>
            </w:r>
            <w:r>
              <w:rPr>
                <w:lang w:val="sr-Latn-RS"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en-US"/>
              </w:rPr>
            </w:pPr>
            <w:r>
              <w:rPr>
                <w:lang w:val="sr-RS" w:eastAsia="en-US"/>
              </w:rPr>
              <w:t>ПИЋЕ: (Две кафе паузе у дану, Кока кола, ђус, јабука, бресква, вода : минерална и газирана, кафа: еспресо и нес, пластичне чаше, шећер у кесицама, пластичне кашикице, млеко, коноба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en-US"/>
              </w:rPr>
            </w:pPr>
            <w:r>
              <w:rPr>
                <w:rFonts w:eastAsia="Calibri"/>
                <w:lang w:val="de-DE" w:eastAsia="en-US"/>
              </w:rPr>
              <w:t>ПИЋЕ (једна кафе пуза у дану, Кока кола, ђус, јабука, бресква, вода : минерална и газирана, кафа: еспресо и нес, пластичне чаше, шећер у кесицама, пластичне кашикице, млеко, коноб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en-US"/>
              </w:rPr>
            </w:pPr>
            <w:r>
              <w:rPr>
                <w:rFonts w:eastAsia="Calibri"/>
                <w:lang w:val="de-DE" w:eastAsia="en-US"/>
              </w:rPr>
              <w:t>ПИЋЕ УЗ ОБРОК: Кока кола, ђус, јабука, бресква, вода : минерална и газирана, пластичне ча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Cs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TimesNewRomanPSMT;Times New Roman"/>
          <w:bCs/>
          <w:color w:val="000000"/>
          <w:kern w:val="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ind w:left="720" w:firstLine="720"/>
        <w:jc w:val="both"/>
        <w:rPr>
          <w:rFonts w:eastAsia="TimesNewRomanPSMT;Times New Roman"/>
          <w:bCs/>
          <w:color w:val="000000"/>
          <w:kern w:val="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 New Roman"/>
          <w:bCs/>
          <w:color w:val="000000"/>
          <w:kern w:val="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М. П. </w:t>
      </w:r>
    </w:p>
    <w:p>
      <w:pPr>
        <w:pStyle w:val="Normal"/>
        <w:suppressAutoHyphens w:val="true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  <w:t>_____________________________</w:t>
        <w:tab/>
        <w:tab/>
        <w:tab/>
        <w:t>________________________________</w:t>
      </w:r>
    </w:p>
    <w:sectPr>
      <w:type w:val="nextPage"/>
      <w:pgSz w:w="11906" w:h="16838"/>
      <w:pgMar w:left="1276" w:right="1275" w:gutter="0" w:header="0" w:top="1440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NewRomanPSMT;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eastAsia="Lucida Sans Unicode" w:cs="Mangal;Courier New"/>
      <w:kern w:val="2"/>
      <w:sz w:val="24"/>
      <w:szCs w:val="24"/>
      <w:lang w:val="sr-Latn-CS" w:eastAsia="zh-CN" w:bidi="hi-I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 w:eastAsia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val="sr-Latn-CS"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;Courier New"/>
      <w:kern w:val="2"/>
      <w:lang w:val="sr-Latn-C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val="sr-Latn-CS" w:eastAsia="zh-CN" w:bidi="hi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val="sr-Latn-CS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n-US"/>
    </w:rPr>
  </w:style>
  <w:style w:type="paragraph" w:styleId="Xmsolistparagraph">
    <w:name w:val="x_msolist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ilic</dc:creator>
  <dc:description/>
  <cp:keywords/>
  <dc:language>en-US</dc:language>
  <cp:lastModifiedBy>mirjana.railic</cp:lastModifiedBy>
  <cp:lastPrinted>2014-07-22T09:54:00Z</cp:lastPrinted>
  <dcterms:modified xsi:type="dcterms:W3CDTF">2023-05-24T08:18:00Z</dcterms:modified>
  <cp:revision>57</cp:revision>
  <dc:subject/>
  <dc:title> </dc:title>
</cp:coreProperties>
</file>