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23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0</w:t>
      </w:r>
      <w:r>
        <w:rPr>
          <w:b/>
          <w:lang w:val="sr-Latn-RS" w:eastAsia="en-US"/>
        </w:rPr>
        <w:t>.0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ЗАХТЕВ ЗА ПОНУД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  <w:r>
        <w:rPr>
          <w:lang w:val="sr-Latn-RS" w:eastAsia="en-US"/>
        </w:rPr>
        <w:t xml:space="preserve"> м</w:t>
      </w:r>
      <w:r>
        <w:rPr>
          <w:lang w:val="sr-RS" w:eastAsia="en-US"/>
        </w:rPr>
        <w:t>олимо Вас да нам дате понуду за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>услуге кетерин</w:t>
      </w:r>
      <w:r>
        <w:rPr>
          <w:b/>
          <w:lang w:val="sr-RS" w:eastAsia="en-US"/>
        </w:rPr>
        <w:t>га, сукцесивна исору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ТЕХНИЧКА СПЕЦИФИКАЦИЈ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1. Мени бр. 1 - залогаји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Канапеи са димљеном шунком, куленом и маринираним кукурузом, две врсте сира и грожђем, балсамицо поврћем (тиквице, паприка, шампињони), печеницом и јајима од препелице, ћуреће куглице са кремом на хрскавој подлози, ролнице са месом и димљеним сиром, штапићи са руколом, пршутом и сушеним парадајзом, ражњићи: моззрела, чери маслина, слане торте: зелена – зеље,  печеница, сир, жута - шунка, першун, сир, пите са сиром и зељем, пилетина на тосту са џемом од црвеног лука, тортилице са кари пилетином, мини кајзерице са пилетином у сусаму  и свежом салатом. Десерт у чашици од ванил крема и прелива од шумског воћа и ситни колачи жер, рафаело, црне куглице, - 15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2. Мени бр. 2 – залогаји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Сендвичи са шунком и сиром, куленом и сиром, пите са сиром и зељем, пројице са фетом и печеницом, Пизза кајзерице, Кифлице са: Шунком и сиром, Димљеним сиром. Десерт у чашици од ванил крема и прелива од шумског воћа и ситни колачи жербо, рафаело, црне куглице, - 100 комада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3. Мени бр. 3 - залогаји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Канапеи са димљеним лососом и црвено-црним кавијаром и реном, куленом и маринираним кукурузом, две врсте сира и грожђем, балсамицо поврћем (тиквице, паприка, шампињони), печеницом и јајима од препелице, ћурећа куглица са кремом на хрскавој подлози, ролнице са месом и димљеним сиром, штапићи са руколом, пршутом и сушеним парадајзом, ражњићи са шунком и дињом, моззарелом и черијем, пуњене дагње са салатом од плодова мора, пилетина са џемом од црвеног лука, тортиљице са кари пилетином, корпице од пармезана са авокадом и козијим сиром, татар бифтек у керамичкој посудици, мини бургер, ситни колачи: бајадера, мађарица, жербо, рафаело, црне куглице, краљичине штангле, грилијаш...+ десерт у чашици, воћни ражњићи: грожђе, киви, ананас, поморанџа, грејпфрут, - 15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4. Мени бр. 4 – комплетан ручак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Сендвичи са шунком и сиром и куленом и сиром, Слане торте: зелена – зеље,  печеница, сир, жута - шунка, першун, сир, пите са сиром и зељем, гибаница са сиром, мини пиззе, кифлице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ГЛАВНО ЈЕЛО: Роштиљ: Ћевапи, Роштиљ, кобасице, Пилеће бело месо у сланини, Коцке меса са поврћем. Поховани филети рибе /пилетине у сусаму  са коктел сосом. Роловани батак са шунком и сиром. Роловани свињски филе или пилеће бело месо са димљеним сиром, поврћем  и зељем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САЛАТЕ: Грчка: парадајз, паприка, краставац, фета сир, црне маслине, колутови црвеног лука. Једна везана салата : руска, ћурећа, јунећа, празилук...Витаминска салата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Десерт: Ситни колачи и десерт у текила чаши од ванил крема и соса од шумског воћа. - 10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5. Мени бр. 5 - комплетан ручак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Канапеи са: Димљеном шунком, Куленом и маринираним кукурузом, Две врсте сира и грожђем, Балсамицо поврћем (тиквице, паприка, шампињони), Печеницом и јајима од препелице. Ћурећа куглица са кремом на хрскавој подлози. Рамајана или пилећа салата у чашици (или корпици). Пикантне емпанада пуњене месом са коктел сосом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Пите са: Сиром, Зељем. Тортиљице са кари пилетином. Ражњићи са Моззарелом, черијем, маслином, листом босиљк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Штапићи са руколом, пршутом И сушеним парадајзом. Пилетина са џемом од црвеног лук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ГЛАВНО ЈЕЛО: Роштиљ: Ћевапи, Роштиљ кобасице, Пилеће бело месо у сланини, Коцке меса са поврћем, Пилетина у сосу од босиљка и димљеног сира са брусницом, Поховани филети рибе /пилетине у сусаму  са коктел сосом , Свињски кордон са димљеним сиром и шампињоним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САЛАТЕ: Грчка: парадајз, паприка, краставац, фета сир, црне маслине, колутови црвеног лука. Једна везана салата : руска, ћурећа, јунећа, празилук…Витаминска салат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Десерт: Ситни колачи и десерт у текила чаши од ванил крема и соса од шумског воћа. - 100 комад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6. Мени бр. 6 -комплетан ручак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Канапеи са: Димљеним лососом и црвено црним кавијаром И реном, Куленом и маринираним кукурузом, Две врсте сира и грожђем, Балсамицо поврћем (тиквице, паприка, шампињони), Печеницом и јајима од препелице, филеом И димљеним сиром. Ћурећа куглица са кремом на хрскавој подлози, Ролнице са месом и димљеним сиром. Ражњићи са: Шунком И дињом, Моззарелом И черијем. Слане торте: Зелена – зеље,  печеница, сир, Жута - шунка, першун, сир, Црвена – Урнебес. Пите са: Сиром, Зељем и сиром, Месом. Ролнице сира са паприком , босиљком И димљеном печеницом. Пуњени шампињони са сиром, кајмаком и сувим вратом. Тортиљице са кари пилетином. Пилетина на тосту са џемом од црвеног лука. Селекција сирева: Плави са плеснима, Брие, Фета, Трапист, Димљени, Моззарела. САЛАТЕ: Гриловано поврће из маринаде: Тиквице, Патлиџан, Шампињони, Шаргарепа, Целер, Паприка. Празилук салата, Витаминска салата, Грчка салата. ГЛАВНО ЈЕЛО: Роштиљ: Ћевапи, Роштиљ кобасице, Пилеће бело месо у сланини, Коцке меса са поврћем. Свињски филе у сосу од три врсте печурака, Пилеће бело месо у сосу од четири врсте сира, Роловани батак са фетом и индијским орахом, Поховани филети рибе у сусаму. ДЕСЕРТ: Десерт у чашици од ванил крема и соса од шумског воћа, Ситни колачи. - 10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5. ПИЋЕ: (Две кафе паузе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. – 101 комад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6. ПИЋЕ (једна кафе пуза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. – 20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7. ПИЋЕ УЗ ОБРОК: Кока кола, ђус, јабука, бресква, вода : минерална и газирана, пластичне чаше – 200 комада. </w:t>
      </w:r>
      <w:r>
        <w:rPr>
          <w:sz w:val="22"/>
          <w:szCs w:val="22"/>
          <w:lang w:val="ru-RU" w:eastAsia="en-US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5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</w:t>
      </w:r>
      <w:r>
        <w:rPr>
          <w:lang w:val="sr-Latn-RS" w:eastAsia="en-US"/>
        </w:rPr>
        <w:t>23</w:t>
      </w:r>
      <w:r>
        <w:rPr>
          <w:lang w:val="sr-CS" w:eastAsia="en-US"/>
        </w:rPr>
        <w:t xml:space="preserve">. године </w:t>
      </w:r>
      <w:r>
        <w:rPr>
          <w:lang w:val="sr-Latn-RS" w:eastAsia="en-US"/>
        </w:rPr>
        <w:t xml:space="preserve">до </w:t>
      </w:r>
      <w:r>
        <w:rPr>
          <w:lang w:val="sr-RS" w:eastAsia="en-US"/>
        </w:rPr>
        <w:t>14 часов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jana.railic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Обавезно на понуди обавезно навести цену са и без ПДВ-а, рок завршетка услуге, начин 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етерин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3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</w:t>
      </w:r>
      <w:r>
        <w:rPr>
          <w:b/>
          <w:lang w:val="sr-RS" w:eastAsia="en-US"/>
        </w:rPr>
        <w:t>услуге кетеринга</w:t>
      </w:r>
      <w:r>
        <w:rPr>
          <w:b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3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ind w:left="375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Мени бр. 1 - залогаји</w:t>
            </w:r>
          </w:p>
          <w:p>
            <w:pPr>
              <w:pStyle w:val="Normal"/>
              <w:suppressAutoHyphens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Мени бр. 2 – залог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Мени бр. 3 - залог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Мени бр. 4 –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Мени бр. 5 -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Мени бр. 6 -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ПИЋЕ: (Две кафе паузе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ПИЋЕ (једна кафе пуза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ПИЋЕ УЗ ОБРОК: Кока кола, ђус, јабука, бресква, вода : минерална и газирана, пластичне ч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4-07-22T09:54:00Z</cp:lastPrinted>
  <dcterms:modified xsi:type="dcterms:W3CDTF">2023-05-10T10:26:00Z</dcterms:modified>
  <cp:revision>53</cp:revision>
  <dc:subject/>
  <dc:title> </dc:title>
</cp:coreProperties>
</file>