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3</w:t>
      </w:r>
      <w:r>
        <w:rPr>
          <w:b/>
          <w:sz w:val="22"/>
          <w:szCs w:val="22"/>
          <w:lang w:val="sr-Latn-RS" w:eastAsia="en-US"/>
        </w:rPr>
        <w:t>38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2</w:t>
      </w:r>
      <w:r>
        <w:rPr>
          <w:b/>
          <w:sz w:val="22"/>
          <w:szCs w:val="22"/>
          <w:lang w:val="sr-Latn-RS" w:eastAsia="en-US"/>
        </w:rPr>
        <w:t>4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цветне аранжман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2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CS" w:eastAsia="en-US"/>
        </w:rPr>
        <w:t>.11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9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дн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рој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Назив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и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рста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en-US"/>
              </w:rPr>
              <w:t>).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цветних аранжман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38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>цветних аранжман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Аранжман за конференцијски сто димензије 150х40х20 цм направљен од 40 цветова (антуријум</w:t>
            </w:r>
            <w:r>
              <w:rPr>
                <w:sz w:val="20"/>
                <w:szCs w:val="20"/>
                <w:lang w:val="ru-RU" w:eastAsia="en-US"/>
              </w:rPr>
              <w:t xml:space="preserve"> 12 </w:t>
            </w:r>
            <w:r>
              <w:rPr>
                <w:sz w:val="20"/>
                <w:szCs w:val="20"/>
                <w:lang w:val="sr-RS" w:eastAsia="en-US"/>
              </w:rPr>
              <w:t xml:space="preserve">цветова, оријентални љиљан 7 ком., гербера 10 ком., хризантема 11 ком.) и зеленило: аралија 4 ком., хедера 10 ком., гипсофила 5 ком., посуда 1 ком., сунђер 2 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димензије 90х40х15 цм направљен од 30 цветова (антуријум 5 ком., оријентални љиљан 5 ком., гербера 7 ком., хризантема 7 ком., ружа 6 ком.) и зеленило: аралија 3 ком., хедера 7 ком., гипсофила 4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они аранжман округли димензије 20х20 цм направљен од 10 цветова (антуријум 3 ком., оријентални љиљан 1 ком., хризантема 6 ком.) и зеленило: хедера 5 ком., гипсофила 3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7 цветова (антуријум 3 ком., ружа 4 ком.), зеленило: листови монстере 1 ком., аралије 1 ком., и аспидистре 3 ком., гипсофила 3 ком.,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укет од 11 цветова (антуријум 3 ком., ружа 8 ком.), зеленило: 5 зел. ексклузива, гипсофила 1 ком., велика аралија 2 ком. паковање (флизелин, органди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 20 цветова (антуријум 4 ком., оријентални љиљан 4 ком., гербера 6 ком. ружа 6 ком.), зеленило: монстера 3 ком., аралије 3 ком., гипсофила 3 ком., посуда 1 ком., сунђер 2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 од10 цветова ( оријентални љиљан 3 ком., гербера 3 ком., хризантема 1 ком., ружа 3 ком.), зеленило: монстера 2 ком., аралија 2 ком., гипсофија 2 ком., посуда 1 ком., сунђер 1 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toni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ma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dimenzij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0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4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x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20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c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napravljen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o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ž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hrizantem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5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nturiju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alij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3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spidistr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-2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.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pri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aradaj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, 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argarep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tikvic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astavac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bu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ru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š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jagoda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ukuruz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(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sve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po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 xml:space="preserve"> 1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en-US"/>
              </w:rPr>
              <w:t>komad</w:t>
            </w:r>
            <w:r>
              <w:rPr>
                <w:color w:val="222222"/>
                <w:sz w:val="20"/>
                <w:szCs w:val="20"/>
                <w:shd w:fill="FFFFFF" w:val="clear"/>
                <w:lang w:val="sr-RS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3 сата од момента наручивањ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Адреса Наручиоц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24T13:31:00Z</dcterms:modified>
  <cp:revision>40</cp:revision>
  <dc:subject/>
  <dc:title> </dc:title>
</cp:coreProperties>
</file>