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9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Latn-RS" w:eastAsia="en-US"/>
        </w:rPr>
        <w:t>31.10.202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е дератизације, дезинсек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2</w:t>
      </w:r>
      <w:r>
        <w:rPr>
          <w:lang w:val="sr-CS" w:eastAsia="en-US"/>
        </w:rPr>
        <w:t>.</w:t>
      </w:r>
      <w:r>
        <w:rPr>
          <w:lang w:val="sr-Latn-RS" w:eastAsia="en-US"/>
        </w:rPr>
        <w:t>11</w:t>
      </w:r>
      <w:r>
        <w:rPr>
          <w:lang w:val="sr-CS" w:eastAsia="en-US"/>
        </w:rPr>
        <w:t>.20</w:t>
      </w:r>
      <w:r>
        <w:rPr>
          <w:lang w:val="sr-Latn-RS" w:eastAsia="en-US"/>
        </w:rPr>
        <w:t>22</w:t>
      </w:r>
      <w:r>
        <w:rPr>
          <w:lang w:val="sr-CS" w:eastAsia="en-US"/>
        </w:rPr>
        <w:t xml:space="preserve">. године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                             </w:t>
      </w:r>
    </w:p>
    <w:p>
      <w:pPr>
        <w:pStyle w:val="Style41"/>
        <w:widowControl/>
        <w:spacing w:lineRule="exact" w:line="230" w:before="43" w:after="0"/>
        <w:jc w:val="center"/>
        <w:rPr/>
      </w:pPr>
      <w:r>
        <w:rPr>
          <w:rStyle w:val="FontStyle69"/>
          <w:rFonts w:cs="Times New Roman" w:ascii="Times New Roman" w:hAnsi="Times New Roman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rStyle w:val="FontStyle69"/>
          <w:rFonts w:ascii="Times New Roman" w:hAnsi="Times New Roman" w:cs="Times New Roman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</w:t>
      </w:r>
      <w:r>
        <w:rPr>
          <w:sz w:val="22"/>
          <w:szCs w:val="22"/>
          <w:lang w:val="en-US" w:eastAsia="en-US"/>
        </w:rPr>
        <w:t>Дератизација по HACCP систему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en-US" w:eastAsia="en-US"/>
        </w:rPr>
        <w:t>постовљање хранилица за глодаре (250м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 редовних третма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 контолних третман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en-US" w:eastAsia="en-US"/>
        </w:rPr>
        <w:t>Дезинсекција по HACCP систему (250м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ђач који учествује у поступку неопходно је да поседуј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здрављ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пољопривреду, Управа за заштиту биљ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пољопривреду, Управа за ветерин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стандар 9001:2015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14001:2015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22301:201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надлеђног органа о регистрацији производа и безбедносни лист (МСДС лист)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 w:before="0" w:after="20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дератизације, дезинсекције, 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услуге </w:t>
      </w:r>
      <w:r>
        <w:rPr>
          <w:b/>
          <w:lang w:val="sr-RS" w:eastAsia="en-US"/>
        </w:rPr>
        <w:t>дератизације и дезинсекције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77"/>
        <w:gridCol w:w="1701"/>
        <w:gridCol w:w="1417"/>
        <w:gridCol w:w="1276"/>
      </w:tblGrid>
      <w:tr>
        <w:trPr>
          <w:trHeight w:val="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са ПДВ-ом 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ја по HACCP систему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овљање хранилица за глодаре (2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едовних третман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нтолних трет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инсекција по HACCP систему (25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ђач поседуј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здрављ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пољопривреду, Управа за заштиту биљ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Министарства за пољопривреду, Управа за ветерин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стандар 9001:2015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14001:2015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о 22301:201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шење надлеђног органа о регистрацији производа и безбедносни лист (МСДС лист)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0-31T10:06:00Z</dcterms:modified>
  <cp:revision>18</cp:revision>
  <dc:subject/>
  <dc:title> </dc:title>
</cp:coreProperties>
</file>