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40/Н274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>12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CS" w:eastAsia="en-US"/>
        </w:rPr>
        <w:t>10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2.</w:t>
      </w:r>
      <w:r>
        <w:rPr>
          <w:b/>
          <w:sz w:val="22"/>
          <w:szCs w:val="22"/>
          <w:lang w:val="sr-Latn-RS" w:eastAsia="en-US"/>
        </w:rPr>
        <w:t xml:space="preserve">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израду пројектног вебсај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2,00 часова дана 14.10.2022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043" w:leader="none"/>
        </w:tabs>
        <w:ind w:left="1440" w:hanging="0"/>
        <w:rPr/>
      </w:pPr>
      <w:r>
        <w:rPr>
          <w:sz w:val="22"/>
          <w:szCs w:val="22"/>
          <w:lang w:val="ru-RU" w:eastAsia="en-US"/>
        </w:rPr>
        <w:t xml:space="preserve">                                               </w:t>
      </w:r>
      <w:r>
        <w:rPr>
          <w:sz w:val="22"/>
          <w:szCs w:val="22"/>
          <w:lang w:val="ru-RU" w:eastAsia="en-US"/>
        </w:rPr>
        <w:t>Израда  веб сајта</w:t>
        <w:tab/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дизајн и програмирање веб сајт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Израда-кодирање прилагођавање предлога веб дизајн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сајт до 10 страниц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Преглед и консултације у вези дизајна, као и самог садржаја сајт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респонзив дизајн (сајт прилагођен свим уређајима десктоп, лаптоп, таблет, телефон)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израда упутства за самостално ажурирање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оптимизација сајта за Google претраживач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основна SEO оптимизација сајт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Додавање страног језика (сајт ће бити на енглеском и српском)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Регистрација домена и хостинг за две године коришћења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SSL сертификат за веб сајт</w:t>
      </w:r>
    </w:p>
    <w:p>
      <w:pPr>
        <w:pStyle w:val="Normal"/>
        <w:tabs>
          <w:tab w:val="clear" w:pos="708"/>
          <w:tab w:val="left" w:pos="104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>рок за дизајн 10-14 радних дан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ru-RU" w:eastAsia="en-US"/>
        </w:rPr>
        <w:t>•</w:t>
      </w:r>
      <w:r>
        <w:rPr>
          <w:sz w:val="22"/>
          <w:szCs w:val="22"/>
          <w:lang w:val="ru-RU" w:eastAsia="en-US"/>
        </w:rPr>
        <w:tab/>
        <w:t xml:space="preserve">      рок за програмирање 10-14 радних дана</w:t>
        <w:tab/>
        <w:tab/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израду пројектног вебсај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74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израде пројектног вебсај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left="14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рада  веб сајта</w:t>
              <w:tab/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дизајн и програмирање веб сајт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Израда-кодирање прилагођавање предлога веб дизајн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сајт до 10 страниц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Преглед и консултације у вези дизајна, као и самог садржаја сајт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респонзив дизајн (сајт прилагођен свим уређајима десктоп, лаптоп, таблет, телефон)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израда упутства за самостално ажурирање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оптимизација сајта за Google претраживач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основна SEO оптимизација сајт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Додавање страног језика (сајт ће бити на енглеском и српском)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Регистрација домена и хостинг за две године коришћења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SSL сертификат за веб сајт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рок за дизајн 10-14 радних дан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•</w:t>
            </w:r>
            <w:r>
              <w:rPr>
                <w:sz w:val="22"/>
                <w:szCs w:val="22"/>
                <w:lang w:val="ru-RU" w:eastAsia="en-US"/>
              </w:rPr>
              <w:tab/>
              <w:t>рок за програмирање 10-14 радних да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12T12:23:00Z</dcterms:modified>
  <cp:revision>34</cp:revision>
  <dc:subject/>
  <dc:title> </dc:title>
</cp:coreProperties>
</file>