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184/1</w:t>
      </w:r>
    </w:p>
    <w:p>
      <w:pPr>
        <w:pStyle w:val="Normal"/>
        <w:rPr>
          <w:b/>
          <w:b/>
          <w:lang w:val="sr-Latn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6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lang w:val="sr-RS" w:eastAsia="en-US"/>
        </w:rPr>
        <w:t>ЗАХТЕВ ЗА ПОНУДУ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 xml:space="preserve">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  <w:r>
        <w:rPr>
          <w:lang w:val="sr-Latn-RS" w:eastAsia="en-US"/>
        </w:rPr>
        <w:t xml:space="preserve"> м</w:t>
      </w:r>
      <w:r>
        <w:rPr>
          <w:lang w:val="sr-RS" w:eastAsia="en-US"/>
        </w:rPr>
        <w:t>олимо Вас да нам дате понуду за</w:t>
      </w:r>
      <w:r>
        <w:rPr>
          <w:shd w:fill="FFFFFF" w:val="clear"/>
          <w:lang w:val="sr-RS" w:eastAsia="en-US"/>
        </w:rPr>
        <w:t xml:space="preserve"> </w:t>
      </w:r>
      <w:r>
        <w:rPr>
          <w:b/>
          <w:lang w:val="sr-Latn-RS" w:eastAsia="en-US"/>
        </w:rPr>
        <w:t>услуге кетерин</w:t>
      </w:r>
      <w:r>
        <w:rPr>
          <w:b/>
          <w:lang w:val="sr-RS" w:eastAsia="en-US"/>
        </w:rPr>
        <w:t>га, сукцесивна исорук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08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  <w:t>ТЕХНИЧКА СПЕЦИФИКАЦИЈА</w:t>
      </w:r>
    </w:p>
    <w:p>
      <w:pPr>
        <w:pStyle w:val="Normal"/>
        <w:ind w:firstLine="708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Мени бр.1 - залогаји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Канапеи са димљеном шунком, куленом и маринираним кукурузом, две врсте сира и грожђем, балсамицо поврћем (тиквице, паприка, шампињони), печеницом и јајима од препелице, ћуреће куглице са кремом на хрскавој подлози, ролнице са месом и димљеним сиром, штапићи са руколом, пршутом и сушеним парадајзом, ражњићи: моззрела, чери маслина, слане торте: зелена – зеље,  печеница, сир, жута - шунка, першун, сир, пите са сиром, И зељем, пилетина на тосту са џемом од црвеног лука, тортилице са кари пилетином, мини кајзерице са пилетином у сусаму  и свежом салатом. Десерт у чашици од ванил крема и прелива од шумског воћа и ситни колачи жер, рафаело, црне куглице, </w:t>
      </w:r>
      <w:r>
        <w:rPr>
          <w:u w:val="single"/>
          <w:lang w:val="en-US" w:eastAsia="en-US"/>
        </w:rPr>
        <w:t>100 комада</w:t>
      </w:r>
      <w:r>
        <w:rPr>
          <w:lang w:val="en-U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Мени бр. 3 - залогаји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Канапеи са димљеним лососом и црвено-црним кавијаром и реном, куленом и маринираним кукурузом, две врсте сира и грожђем, балсамицо поврћем (тиквице, паприка, шампињони), печеницом и јајима од препелице, ћурећа куглица са кремом на хрскавој подлози, ролнице са месом и димљеним сиром, штапићи са руколом, пршутом и сушеним парадајзом, ражњићи са шунком и дињом, моззарелом и черијем, пуњене дагње са салатом од плодова мора, пилетина са џемом од црвеног лука, тортиљице са кари пилетином, корпице од пармезана са авокадом и козијим сиром, татар бифтек у керамичкој посудици, мини бургер, ситни колачи: бајадера, мађарица, жербо, рафаело, црне куглице, краљичине штангле, грилијаш...+ десерт у чашици, воћни ражњићи: грожђе, киви, ананас, поморанџа, грејпфрут, </w:t>
      </w:r>
      <w:r>
        <w:rPr>
          <w:u w:val="single"/>
          <w:lang w:val="en-US" w:eastAsia="en-US"/>
        </w:rPr>
        <w:t>10 комада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. Мени бр. 4 – комплетан ручак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Сендвичи са шунком и сиром и куленом и сиром, Слане торте: зелена – зеље,  печеница, сир, жута - шунка, першун, сир, пите са сиром и зељем, гибаница са сиром, мини пиззе, кифлице. 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ГЛАВНО ЈЕЛО: Роштиљ: Ћевапи, Роштиљ, кобасице, Пилеће бело месо у сланини, Коцке меса са поврћем. Поховани филети рибе /пилетине у сусаму  са коктел сосом. Роловани батак са шунком и сиром. Роловани свињски филе или пилеће бело месо са димљеним сиром, поврћем  и зељем. 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САЛАТЕ: Грчка: парадајз, паприка, краставац, фета сир, црне маслине, колутови црвеног лука. Једна везана салата : руска, ћурећа, јунећа, празилук...Витаминска салата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Десерт: Ситни колачи и десерт у текила чаши од ванил крема и соса од шумског воћа, </w:t>
      </w:r>
      <w:r>
        <w:rPr>
          <w:u w:val="single"/>
          <w:lang w:val="en-US" w:eastAsia="en-US"/>
        </w:rPr>
        <w:t>100 комада</w:t>
      </w:r>
      <w:r>
        <w:rPr>
          <w:lang w:val="en-U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4. Мени бр.6  -комплетан ручак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Канапеи са: Димљеним лососом и црвено црним кавијаром И реном, Куленом и маринираним кукурузом, Две врсте сира и грожђем, Балсамицо поврћем (тиквице, паприка, шампињони), Печеницом и јајима од препелице, филеом И димљеним сиром. Ћурећа куглица са кремом на хрскавој подлози, Ролнице са месом и димљеним сиром. Ражњићи са: Шунком И дињом, Моззарелом И черијем.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Слане торте: Зелена – зеље,  печеница, сир, Жута - шунка, першун, сир, Црвена – Урнебес. Пите са: Сиром, Зељем и сиром, Месом. Ролнице сира са паприком , босиљком И димљеном печеницом. Пуњени шампињони са сиром, кајмаком и сувим вратом. Тортиљице са кари пилетином. Пилетина на тосту са џемом од црвеног лука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Селекција сирева: Плави са плеснима, Брие, Фета, Трапист, Димљени, Моззарела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САЛАТЕ: Гриловано поврће из маринаде: Тиквице, Патлиџан, Шампињони, Шаргарепа, Целер, Паприка. Празилук салата, Витаминска салата, Грчка салата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ГЛАВНО ЈЕЛО: Роштиљ: Ћевапи, Роштиљ кобасице, Пилеће бело месо у сланини, Коцке меса са поврћем. Свињски филе у сосу од три врсте печурака, Пилеће бело месо у сосу од четири врсте сира, Роловани батак са фетом и индијским орахом, Поховани филети рибе у сусаму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ДЕСЕРТ: Десерт у чашици од ванил крема и соса од шумског воћа, Ситни колачи </w:t>
      </w:r>
      <w:r>
        <w:rPr>
          <w:u w:val="single"/>
          <w:lang w:val="en-US" w:eastAsia="en-US"/>
        </w:rPr>
        <w:t>10 комада</w:t>
      </w:r>
    </w:p>
    <w:p>
      <w:pPr>
        <w:pStyle w:val="Normal"/>
        <w:spacing w:before="280" w:after="280"/>
        <w:rPr/>
      </w:pPr>
      <w:r>
        <w:rPr>
          <w:b/>
          <w:lang w:val="en-US" w:eastAsia="en-US"/>
        </w:rPr>
        <w:t>5. ПИЋЕ: (</w:t>
      </w:r>
      <w:r>
        <w:rPr>
          <w:bCs/>
          <w:lang w:val="en-US" w:eastAsia="en-US"/>
        </w:rPr>
        <w:t>Две кафе паузе у дану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>Кока кола, ђус, јабука, бресква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>вода : минерална и газирана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>кафа: еспресо и нес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>пластичне чаше, шећер у кесицама, пластичне кашикице, млеко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>конобар) – 100 комада</w:t>
      </w:r>
    </w:p>
    <w:p>
      <w:pPr>
        <w:pStyle w:val="Normal"/>
        <w:spacing w:before="280" w:after="280"/>
        <w:rPr>
          <w:b/>
          <w:b/>
          <w:lang w:val="en-US" w:eastAsia="en-US"/>
        </w:rPr>
      </w:pPr>
      <w:r>
        <w:rPr>
          <w:lang w:val="en-US" w:eastAsia="en-US"/>
        </w:rPr>
        <w:t>6. ПИЋЕ (једна кафе пуза у дану, Кока кола, ђус, јабука, бресква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>вода : минерална и газирана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>кафа: еспресо и нес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>пластичне чаше, шећер у кесицама, пластичне кашикице, млеко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>конобар) – 100 комада</w:t>
      </w:r>
    </w:p>
    <w:p>
      <w:pPr>
        <w:pStyle w:val="Normal"/>
        <w:spacing w:before="280" w:after="280"/>
        <w:rPr/>
      </w:pPr>
      <w:r>
        <w:rPr>
          <w:b/>
          <w:lang w:val="en-US" w:eastAsia="en-US"/>
        </w:rPr>
        <w:t xml:space="preserve">7. ПИЋЕ УЗ ОБРОК: </w:t>
      </w:r>
      <w:r>
        <w:rPr>
          <w:lang w:val="en-US" w:eastAsia="en-US"/>
        </w:rPr>
        <w:t>Кока кола, ђус, јабука, бресква, вода : минерална и газирана, пластичне чаше – 100 комада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0</w:t>
      </w:r>
      <w:r>
        <w:rPr>
          <w:lang w:val="sr-CS" w:eastAsia="en-US"/>
        </w:rPr>
        <w:t xml:space="preserve">.06.2022. године </w:t>
      </w:r>
      <w:r>
        <w:rPr>
          <w:lang w:val="sr-Latn-RS" w:eastAsia="en-US"/>
        </w:rPr>
        <w:t xml:space="preserve">до </w:t>
      </w:r>
      <w:r>
        <w:rPr>
          <w:lang w:val="sr-RS" w:eastAsia="en-US"/>
        </w:rPr>
        <w:t>09 часова</w:t>
      </w:r>
      <w:r>
        <w:rPr>
          <w:lang w:val="sr-Latn-RS" w:eastAsia="en-US"/>
        </w:rPr>
        <w:t>.</w:t>
      </w:r>
      <w:r>
        <w:rPr>
          <w:lang w:val="sr-CS" w:eastAsia="en-US"/>
        </w:rPr>
        <w:t xml:space="preserve">  Понуде можете доставити на е-маил </w:t>
      </w:r>
      <w:hyperlink r:id="rId2">
        <w:r>
          <w:rPr>
            <w:rStyle w:val="InternetLink"/>
            <w:lang w:val="sr-Latn-RS" w:eastAsia="en-US"/>
          </w:rPr>
          <w:t>mijana.railic@polj.uns.ac.rs</w:t>
        </w:r>
      </w:hyperlink>
      <w:r>
        <w:rPr>
          <w:lang w:val="sr-Latn-RS" w:eastAsia="en-US"/>
        </w:rPr>
        <w:t xml:space="preserve">. 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>Обавезно на понуди обавезно навести цену са и без ПДВ-а, рок завршетка услуге, начин и рок плаћања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услуге кетеринг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84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услуге кетеринг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и бр.1 - залогаји</w:t>
            </w:r>
          </w:p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и бр. </w:t>
            </w:r>
            <w:r>
              <w:rPr>
                <w:lang w:val="sr-RS" w:eastAsia="en-US"/>
              </w:rPr>
              <w:t>2</w:t>
            </w:r>
            <w:r>
              <w:rPr/>
              <w:t xml:space="preserve"> - залога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и бр. </w:t>
            </w:r>
            <w:r>
              <w:rPr>
                <w:lang w:val="sr-RS" w:eastAsia="en-US"/>
              </w:rPr>
              <w:t>3</w:t>
            </w:r>
            <w:r>
              <w:rPr/>
              <w:t xml:space="preserve"> – комплетан руч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и бр.</w:t>
            </w:r>
            <w:r>
              <w:rPr>
                <w:lang w:val="sr-RS" w:eastAsia="en-US"/>
              </w:rPr>
              <w:t xml:space="preserve"> 4</w:t>
            </w:r>
            <w:r>
              <w:rPr/>
              <w:t xml:space="preserve">  -комплетан руч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ЋЕ</w:t>
            </w:r>
            <w:r>
              <w:rPr>
                <w:lang w:val="sr-RS" w:eastAsia="en-US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ЋЕ</w:t>
            </w:r>
            <w:r>
              <w:rPr>
                <w:lang w:val="sr-RS" w:eastAsia="en-US"/>
              </w:rPr>
              <w:t xml:space="preserve">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ЋЕ УЗ ОБ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NewRomanPSMT;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Lucida Sans Unicode" w:cs="Mangal;Courier New"/>
      <w:kern w:val="2"/>
      <w:sz w:val="24"/>
      <w:szCs w:val="24"/>
      <w:lang w:val="sr-Latn-CS" w:eastAsia="zh-CN" w:bidi="hi-I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val="sr-Latn-CS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lang w:val="sr-Latn-C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val="sr-Latn-CS" w:eastAsia="zh-CN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val="sr-Latn-C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 Gligoric</cp:lastModifiedBy>
  <cp:lastPrinted>2014-07-22T09:54:00Z</cp:lastPrinted>
  <dcterms:modified xsi:type="dcterms:W3CDTF">2022-06-20T07:11:00Z</dcterms:modified>
  <cp:revision>50</cp:revision>
  <dc:subject/>
  <dc:title> </dc:title>
</cp:coreProperties>
</file>