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3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цветне аранжман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26.11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9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дн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рој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рст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цветних аранжман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1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цветних аранжман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3 сата од момента наручивањ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Адреса Наручиоц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11-26T08:54:00Z</dcterms:modified>
  <cp:revision>39</cp:revision>
  <dc:subject/>
  <dc:title> </dc:title>
</cp:coreProperties>
</file>