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</w:t>
      </w:r>
      <w:r>
        <w:rPr>
          <w:b/>
          <w:sz w:val="22"/>
          <w:szCs w:val="22"/>
          <w:lang w:val="sr-Latn-RS" w:eastAsia="en-US"/>
        </w:rPr>
        <w:t>16</w:t>
      </w:r>
      <w:r>
        <w:rPr>
          <w:b/>
          <w:sz w:val="22"/>
          <w:szCs w:val="22"/>
          <w:lang w:val="sr-RS" w:eastAsia="en-US"/>
        </w:rPr>
        <w:t>/Н2</w:t>
      </w:r>
      <w:r>
        <w:rPr>
          <w:b/>
          <w:sz w:val="22"/>
          <w:szCs w:val="22"/>
          <w:lang w:val="sr-Latn-RS" w:eastAsia="en-US"/>
        </w:rPr>
        <w:t>28</w:t>
      </w:r>
      <w:r>
        <w:rPr>
          <w:b/>
          <w:sz w:val="22"/>
          <w:szCs w:val="22"/>
          <w:lang w:val="sr-RS" w:eastAsia="en-US"/>
        </w:rPr>
        <w:t>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>: 10</w:t>
      </w:r>
      <w:r>
        <w:rPr>
          <w:b/>
          <w:sz w:val="22"/>
          <w:szCs w:val="22"/>
          <w:lang w:val="sr-Latn-RS" w:eastAsia="en-US"/>
        </w:rPr>
        <w:t>.09.20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1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услуге техничке подршке током организације виртуелне конференције пројект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Latn-RS" w:eastAsia="en-US"/>
        </w:rPr>
        <w:t>15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>09</w:t>
      </w:r>
      <w:r>
        <w:rPr>
          <w:sz w:val="22"/>
          <w:szCs w:val="22"/>
          <w:lang w:val="sr-CS" w:eastAsia="en-US"/>
        </w:rPr>
        <w:t>.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 potrebe organizacije virtuelnog sastanka menadžment komiteta EU COST projekta RIBMINS potrebno je sledeće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ŠTE: Posedovanje licence za održavanje konferencije na platfomi Zoom ili slično koja može da primi do 100 učesnika i omogućava snimanje sastanka, meeting chat, isključivanje i uključivanje mikrofona i kamere svih učesnik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  <w:lang w:val="en-US" w:eastAsia="en-US"/>
        </w:rPr>
        <w:t>PRE SASTANKA: testiranje tehničke ispravnosti računarske opreme 5 govornika na sastanku (mikrofon, kamera, brzina internet protoka), registracija svih učesnika, komunikacija sa učesnicima pre konferencije (slanje linka za sastanak, tehnička objašnjenja, i slično)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KOM SASTANKA: dostupnost sve vreme trajanja sastanka radi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rifikovanje dvotrećinskog kvoruma (po pitanju broja zemalja/MC predstavnika)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aćenja prisustva učesnika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ljenja ekrana govornika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moći u postavljanju pitanja učesnika i davanju odgovora govornika (uključujući tu i paljenje/gašenje mikrofona)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nimanje sastanka (audio i video)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lasanje po tačkama dnevnog reda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šavanje svih eventualnih problema tokom trajanja sastank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SLE SASTANKA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stavljanje log in / log out vremena in svih učesnika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stavljanje liste prisustva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stavljanje liste glasova ZA, PROTIV ili UZDRŽAN po svim tačkama dnevnog red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услуге техничке подршке током организације виртуелне конференције пројек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28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услуге техничке подршке током организације виртуелне конференције пројект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слуге техничке подршке током организације виртуелне конференције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9-10T11:25:00Z</dcterms:modified>
  <cp:revision>31</cp:revision>
  <dc:subject/>
  <dc:title> </dc:title>
</cp:coreProperties>
</file>