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9/Н1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27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закуп пољопривредног земљишт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4,00 часова дана </w:t>
      </w:r>
      <w:r>
        <w:rPr>
          <w:lang w:val="sr-Latn-RS" w:eastAsia="en-US"/>
        </w:rPr>
        <w:t>28</w:t>
      </w:r>
      <w:r>
        <w:rPr>
          <w:lang w:val="sr-CS" w:eastAsia="en-US"/>
        </w:rPr>
        <w:t>.0</w:t>
      </w:r>
      <w:r>
        <w:rPr>
          <w:lang w:val="sr-Latn-RS" w:eastAsia="en-US"/>
        </w:rPr>
        <w:t>4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sr-RS" w:eastAsia="en-US"/>
        </w:rPr>
        <w:t>Закуп пољопривредног земљишта</w:t>
      </w:r>
      <w:r>
        <w:rPr>
          <w:b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Локација: Сталаћ,Ћићевац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ласа земљишта: њива прве клас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Број КО парцелa: 3737 m2 КО Град Сталаћ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вршина:  3737 m2</w:t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закуп пољопривредног земљиш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16</w:t>
      </w:r>
      <w:r>
        <w:rPr>
          <w:rFonts w:eastAsia="Arial Unicode MS"/>
          <w:b/>
          <w:color w:val="000000"/>
          <w:kern w:val="2"/>
          <w:lang w:val="sr-RS" w:eastAsia="ar-SA"/>
        </w:rPr>
        <w:t>/20</w:t>
      </w:r>
      <w:r>
        <w:rPr>
          <w:rFonts w:eastAsia="Arial Unicode MS"/>
          <w:b/>
          <w:color w:val="000000"/>
          <w:kern w:val="2"/>
          <w:lang w:val="sr-Latn-RS" w:eastAsia="ar-SA"/>
        </w:rPr>
        <w:t>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закуп пољопривредног земљишта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>, број Н116/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RS" w:eastAsia="en-US"/>
              </w:rPr>
              <w:t>Закуп пољопривредног земљишта</w:t>
            </w:r>
            <w:r>
              <w:rPr>
                <w:b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окација: Сталаћ,Ћићева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ласа земљишта: њива прве клас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КО парцелa: 3737 m2 КО Град Стала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овршина:  3737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276" w:right="1275" w:gutter="0" w:header="0" w:top="207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1F497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paragraph" w:styleId="Tacka1">
    <w:name w:val="Tacka 1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silic</dc:creator>
  <dc:description/>
  <dc:language>en-US</dc:language>
  <cp:lastModifiedBy>mirjana.railic</cp:lastModifiedBy>
  <cp:lastPrinted>2012-09-04T14:29:00Z</cp:lastPrinted>
  <dcterms:modified xsi:type="dcterms:W3CDTF">2023-04-27T09:26:00Z</dcterms:modified>
  <cp:revision>3</cp:revision>
  <dc:subject/>
  <dc:title/>
</cp:coreProperties>
</file>