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1/Н193/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 xml:space="preserve">: </w:t>
      </w:r>
      <w:r>
        <w:rPr>
          <w:b/>
          <w:sz w:val="22"/>
          <w:szCs w:val="22"/>
          <w:lang w:val="sr-RS" w:eastAsia="en-US"/>
        </w:rPr>
        <w:t>3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Пластични центрифугални вентилатор отпоран на кисенин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03.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0"/>
        <w:gridCol w:w="3835"/>
        <w:gridCol w:w="1555"/>
        <w:gridCol w:w="165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ни   бро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Опис доб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Техничке карактерист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е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е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4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Центрифугални вентилато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Тип: пластични (отпоран на киселине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ућиште од полиетиле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адно коло са једним улазом, од полипропилена, са уназад закривљеним лопатицама и алуминијумском главчином (заштићено од теч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Асинхрони електрични мотор, заштит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P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5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, изолација клас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онофаз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адна тачка 2,020 m</w:t>
            </w:r>
            <w:r>
              <w:rPr>
                <w:color w:val="000000"/>
                <w:sz w:val="22"/>
                <w:szCs w:val="22"/>
                <w:vertAlign w:val="superscript"/>
                <w:lang w:val="sr-RS" w:eastAsia="en-US"/>
              </w:rPr>
              <w:t>3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/h, 78 P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Снага мотор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0,75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kW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Номинална брзина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840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p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PR-AC 282 M или еквивал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учна клап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липропилен fi = 225 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Гравитациона жалузина челик  и Полипропилен крил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онтажа са материјало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пластичне цеви fi = 225mm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T-комад, муф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нипла, качење, растави-састави орма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Пластичног центрифугалног вентилатора отпорног на киселин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193/202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: </w:t>
      </w:r>
      <w:r>
        <w:rPr>
          <w:b/>
          <w:sz w:val="22"/>
          <w:szCs w:val="22"/>
          <w:lang w:val="sr-RS" w:eastAsia="en-US"/>
        </w:rPr>
        <w:t>Пластични центрифугални вентилатор отпоран на кисенин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>Центрифугални вентилатор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Тип: пластични (отпоран на киселине)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sr-RS" w:eastAsia="en-US"/>
              </w:rPr>
              <w:t>Кућиште од полиетилена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Радно коло са једним улазом, од полипропилена, са уназад закривљеним лопатицама и алуминијумском главчином (заштићено од течности)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Асинхрони електрични мотор, заштите </w:t>
            </w:r>
            <w:r>
              <w:rPr>
                <w:color w:val="000000"/>
              </w:rPr>
              <w:t>IP</w:t>
            </w:r>
            <w:r>
              <w:rPr>
                <w:color w:val="000000"/>
                <w:lang w:val="ru-RU" w:eastAsia="en-US"/>
              </w:rPr>
              <w:t>55</w:t>
            </w:r>
            <w:r>
              <w:rPr>
                <w:color w:val="000000"/>
                <w:lang w:val="sr-RS" w:eastAsia="en-US"/>
              </w:rPr>
              <w:t xml:space="preserve">, изолација класе </w:t>
            </w:r>
            <w:r>
              <w:rPr>
                <w:color w:val="000000"/>
              </w:rPr>
              <w:t>F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Монофазни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>Радна тачка 2,020 m</w:t>
            </w:r>
            <w:r>
              <w:rPr>
                <w:color w:val="000000"/>
                <w:vertAlign w:val="superscript"/>
                <w:lang w:val="sr-RS" w:eastAsia="en-US"/>
              </w:rPr>
              <w:t>3</w:t>
            </w:r>
            <w:r>
              <w:rPr>
                <w:color w:val="000000"/>
                <w:lang w:val="sr-RS" w:eastAsia="en-US"/>
              </w:rPr>
              <w:t>/h, 78 Pa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 xml:space="preserve">Снага мотора </w:t>
            </w:r>
            <w:r>
              <w:rPr>
                <w:color w:val="000000"/>
                <w:lang w:val="ru-RU" w:eastAsia="en-US"/>
              </w:rPr>
              <w:t>0,75</w:t>
            </w:r>
            <w:r>
              <w:rPr>
                <w:color w:val="000000"/>
                <w:lang w:val="sr-RS" w:eastAsia="en-US"/>
              </w:rPr>
              <w:t xml:space="preserve"> kW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sr-RS" w:eastAsia="en-US"/>
              </w:rPr>
              <w:t xml:space="preserve">Номинална брзина </w:t>
            </w:r>
            <w:r>
              <w:rPr>
                <w:color w:val="000000"/>
                <w:lang w:val="ru-RU" w:eastAsia="en-US"/>
              </w:rPr>
              <w:t>2840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</w:rPr>
              <w:t>rpm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PR-AC 282 M или е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Ручна клапна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липропилен fi = 225 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Гравитациона жалузина челик  и Полипропилен крилца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Монтажа са материјалом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пластичне цеви fi = 225mm,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 w:eastAsia="en-US"/>
              </w:rPr>
              <w:t>T-комад, муф,</w:t>
            </w:r>
          </w:p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нипла, качење, растави-састави ор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sz w:val="22"/>
                <w:szCs w:val="2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 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ФЦО Адреса понуђача, у року од 3 дана од достављања наруџбенице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color w:val="1F497D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0-10-30T13:01:00Z</dcterms:modified>
  <cp:revision>31</cp:revision>
  <dc:subject/>
  <dc:title> </dc:title>
</cp:coreProperties>
</file>