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78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7.0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>Дефинисање трослојне архитектуре платфор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szCs w:val="22"/>
          <w:lang w:val="en-US" w:eastAsia="en-US"/>
        </w:rPr>
      </w:pPr>
      <w:r>
        <w:rPr>
          <w:szCs w:val="22"/>
          <w:lang w:val="sr-RS" w:eastAsia="en-US"/>
        </w:rPr>
        <w:t>прецизно одређивање свих делова у оквиру трослојне архитектуре платформе Најпре у односу на први слој платформе - слој базе података, други слој са сензорским и корисничким интерфејсом, и трећи слој као средњи слој. За сваки од слојева треба да се одреде типови, вредности и протоколи размене података. У случају корисника и валидатора подаци могу да се пошаљу у виду текстуауланих и нумеричких вредности. Поред тога, корисник и валидатор могу да приложе своје прилоге који могу да буду у фајловима са записима који одговарају форматима JPG, PNG, DOC/DOCЏ и PDF. Ограничење које се односи на величину фајлова је 20 MB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</w:t>
      </w:r>
      <w:r>
        <w:rPr>
          <w:lang w:val="sr-Latn-RS" w:eastAsia="en-US"/>
        </w:rPr>
        <w:t>9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6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Дефинисање трослојне архитектуре платфор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78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/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Дефинисање трослојне архитектуре платформе</w:t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цизно одређивање свих делова у оквиру трослојне архитектуре платформе Најпре у односу на први слој платформе - слој базе података, други слој са сензорским и корисничким интерфејсом, и трећи слој као средњи слој. За сваки од слојева треба да се одреде типови, вредности и протоколи размене података. У случају корисника и валидатора подаци могу да се пошаљу у виду текстуауланих и нумеричких вредности. Поред тога, корисник и валидатор могу да приложе своје прилоге који могу да буду у фајловима са записима који одговарају форматима JPG, PNG, DOC/DOCЏ и PDF. Ограничење које се односи на величину фајлова је 20 M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9:00Z</dcterms:created>
  <dc:creator>silic</dc:creator>
  <dc:description/>
  <dc:language>en-US</dc:language>
  <cp:lastModifiedBy>mirjana.railic</cp:lastModifiedBy>
  <cp:lastPrinted>2012-09-04T14:29:00Z</cp:lastPrinted>
  <dcterms:modified xsi:type="dcterms:W3CDTF">2022-06-27T09:59:00Z</dcterms:modified>
  <cp:revision>3</cp:revision>
  <dc:subject/>
  <dc:title/>
</cp:coreProperties>
</file>