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/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1/Н194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9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0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/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b/>
          <w:lang w:val="sr-RS" w:eastAsia="en-US"/>
        </w:rPr>
        <w:t>гуму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>Рок за достављање понуде је до 10,00 часова дана 02.1</w:t>
      </w:r>
      <w:r>
        <w:rPr>
          <w:lang w:val="sr-Latn-RS" w:eastAsia="en-US"/>
        </w:rPr>
        <w:t>1</w:t>
      </w:r>
      <w:r>
        <w:rPr>
          <w:lang w:val="sr-CS" w:eastAsia="en-US"/>
        </w:rPr>
        <w:t>.2020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0"/>
          <w:lang w:val="sr-RS" w:eastAsia="en-US"/>
        </w:rPr>
      </w:pPr>
      <w:r>
        <w:rPr>
          <w:b/>
          <w:bCs/>
          <w:sz w:val="22"/>
          <w:szCs w:val="20"/>
          <w:lang w:val="sr-RS"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92"/>
        <w:gridCol w:w="2173"/>
      </w:tblGrid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6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6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Зимске ауто гуме, произвођач Тигар за аутомобил Дачија Сандеро, димензије 185/65/15 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 комада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6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зимске ауто гуме, произвођач Тигар за аутомобил Хјундаи Аксент, димензије 185/65/14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 комад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rFonts w:eastAsia="TimesNewRomanPS-BoldMT;Times New Roman"/>
          <w:b/>
          <w:sz w:val="22"/>
          <w:szCs w:val="22"/>
          <w:lang w:val="sr-RS" w:eastAsia="en-US"/>
        </w:rPr>
        <w:t>гум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94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TimesNewRomanPS-BoldMT;Times New Roman"/>
          <w:b/>
          <w:sz w:val="22"/>
          <w:szCs w:val="22"/>
          <w:lang w:val="sr-RS" w:eastAsia="en-US"/>
        </w:rPr>
        <w:t>гуме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Зимске ауто гуме, произвођач Тигар за аутомобил Дачија Сандеро, димензије 185/65/15 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 кома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Зимске ауто гуме, произвођач Тигар за аутомобил Хјундаи Аксент, димензије 185/65/14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 кома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40 дана од дана промета добар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Место и 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ФЦО Адреса понуђача, у року од 3 дана од достављања наруџбенице.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Book Antiqua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NewRomanPSMT;Times New Roman"/>
      <w:b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  <w:i w:val="false"/>
      <w:sz w:val="24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color w:val="1F497D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0-10-30T13:19:00Z</dcterms:modified>
  <cp:revision>30</cp:revision>
  <dc:subject/>
  <dc:title> </dc:title>
</cp:coreProperties>
</file>