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320/202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09.12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12</w:t>
      </w:r>
      <w:r>
        <w:rPr>
          <w:sz w:val="22"/>
          <w:szCs w:val="22"/>
          <w:lang w:val="sr-CS" w:eastAsia="en-US"/>
        </w:rPr>
        <w:t>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Р.б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Захтев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Лумбална потпо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Подесиви нагиб седиш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Синхроно механиз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ешавање отпора љуљањ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чна баз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есиви руконасло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слон у мреж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есиви наслон за гла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ја: зелена (1), црна (3) и сива (2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Cs w:val="22"/>
          <w:lang w:val="sr-Latn-C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1104900" cy="1719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val="sr-Latn-CS" w:eastAsia="en-US"/>
        </w:rPr>
      </w:pPr>
      <w:r>
        <w:rPr>
          <w:b/>
          <w:szCs w:val="22"/>
          <w:lang w:val="sr-Latn-CS" w:eastAsia="en-US"/>
        </w:rPr>
        <w:t>Radna stolica SSR046B 6 komada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sr-Latn-CS" w:eastAsia="en-US"/>
              </w:rPr>
              <w:t>Radna stolica SSR04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6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Dejan Gligoric</cp:lastModifiedBy>
  <cp:lastPrinted>2020-11-25T13:41:00Z</cp:lastPrinted>
  <dcterms:modified xsi:type="dcterms:W3CDTF">2021-12-09T13:10:00Z</dcterms:modified>
  <cp:revision>9</cp:revision>
  <dc:subject/>
  <dc:title> </dc:title>
</cp:coreProperties>
</file>