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07</w:t>
            </w:r>
            <w:r>
              <w:rPr>
                <w:lang w:val="sr-CS"/>
              </w:rPr>
              <w:t>/4/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RS" w:eastAsia="en-US"/>
        </w:rPr>
        <w:t>АГРОВЕТ“ Т.Р., Топлички партизански одред бр.82А, 18250 Насеље девети мај, 18000 Ниш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31.03.201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 xml:space="preserve">/4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07/4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Latn-RS"/>
        </w:rPr>
        <w:t>7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>минералн</w:t>
      </w:r>
      <w:r>
        <w:rPr>
          <w:b/>
          <w:lang w:val="sr-Latn-RS"/>
        </w:rPr>
        <w:t>a</w:t>
      </w:r>
      <w:r>
        <w:rPr>
          <w:b/>
          <w:lang w:val="ru-RU"/>
        </w:rPr>
        <w:t xml:space="preserve"> ђубрива</w:t>
      </w:r>
      <w:r>
        <w:rPr>
          <w:lang w:val="ru-RU"/>
        </w:rPr>
        <w:t>, 24410000</w:t>
      </w:r>
      <w:r>
        <w:rPr>
          <w:lang w:val="sr-CS"/>
        </w:rPr>
        <w:t xml:space="preserve"> – азотна ђубрива</w:t>
      </w:r>
      <w:r>
        <w:rPr>
          <w:lang w:val="ru-RU"/>
        </w:rPr>
        <w:t>, 24420000</w:t>
      </w:r>
      <w:r>
        <w:rPr>
          <w:lang w:val="sr-CS"/>
        </w:rPr>
        <w:t xml:space="preserve"> – фосфатна ђубрива</w:t>
      </w:r>
      <w:r>
        <w:rPr>
          <w:lang w:val="ru-RU"/>
        </w:rPr>
        <w:t>, 24440000 –</w:t>
      </w:r>
      <w:r>
        <w:rPr>
          <w:lang w:val="sr-CS"/>
        </w:rPr>
        <w:t xml:space="preserve"> разна ђубрив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4.000,00</w:t>
      </w:r>
      <w:r>
        <w:rPr>
          <w:rFonts w:cs="Times New Roman" w:ascii="Times New Roman" w:hAnsi="Times New Roman"/>
          <w:lang w:val="ru-RU"/>
        </w:rPr>
        <w:t xml:space="preserve"> ЕУ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/П1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31.03.2019. године у 22.3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4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1.04.2019. године у 13.13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/П3 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1.04.2019. године у 13.42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/П3 „ПАНМАРКЕТИНГ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мај Јовина бр.2/</w:t>
      </w:r>
      <w:r>
        <w:rPr>
          <w:sz w:val="22"/>
          <w:szCs w:val="22"/>
          <w:lang w:val="sr-Latn-RS" w:eastAsia="en-US"/>
        </w:rPr>
        <w:t>III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000 Панчево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1.04.2019. године у 13.42 часова, понуђена цена је виша од процење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понуђена цена </w:t>
      </w:r>
      <w:r>
        <w:rPr>
          <w:rFonts w:eastAsia="Calibri"/>
          <w:lang w:val="sr-CS"/>
        </w:rPr>
        <w:t>прелази износ процењене вредности јавне набавке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4.662,00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lang w:val="sr-RS" w:eastAsia="en-US"/>
        </w:rPr>
        <w:t>ЕУ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/П1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31.03.2019. године у 22.38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Latn-RS" w:eastAsia="en-US"/>
              </w:rPr>
              <w:t>3.906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ЕУ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4/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1.04.2019. године у 13.13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Latn-RS" w:eastAsia="en-US"/>
              </w:rPr>
              <w:t>3.906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ЕУРА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Како на основну резервног елемента критеријума није могуће донети одлуку о додели уговора, наручилац је уговор доделио понуђачу који је извучен путем жреба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Жреб је обухватио понуђаче који су дали једнаку цену и исти рок испоруке. Извлачење путем жреба наручилац је извршио јавно, у присуству представника понуђача </w:t>
      </w:r>
      <w:r>
        <w:rPr>
          <w:lang w:val="sr-Latn-RS" w:eastAsia="en-US"/>
        </w:rPr>
        <w:t xml:space="preserve">„АГРО ДУКАТ“ 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Константина Данила бб, 23000 Зрењан, Мирослава Миловановића. Понуђач </w:t>
      </w:r>
      <w:r>
        <w:rPr>
          <w:b/>
          <w:sz w:val="22"/>
          <w:szCs w:val="22"/>
          <w:lang w:val="sr-RS" w:eastAsia="en-US"/>
        </w:rPr>
        <w:t>„АГРОВЕТ“ Т.Р., Топлички партизански одред бр.82А, 18250 Насеље девети мај, 18000 Ниш, је послао сагласност да се жреб обави без његовог присуства</w:t>
      </w:r>
      <w:r>
        <w:rPr>
          <w:sz w:val="22"/>
          <w:szCs w:val="22"/>
          <w:lang w:val="sr-RS" w:eastAsia="en-US"/>
        </w:rPr>
        <w:t xml:space="preserve">. 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lang w:val="sr-RS"/>
        </w:rPr>
        <w:t>Жреб се обавио на следећи начин: 5 папирића за сваког понуђача исте величине, обележили су се факултетским печатом и на њих је написан назив понуђача</w:t>
      </w:r>
      <w:r>
        <w:rPr>
          <w:i/>
          <w:lang w:val="sr-RS"/>
        </w:rPr>
        <w:t xml:space="preserve"> (у жребу је учествовало 10 цедуља, односно 5 цедуља за сваког понуђача).  </w:t>
      </w:r>
      <w:r>
        <w:rPr>
          <w:lang w:val="sr-RS"/>
        </w:rPr>
        <w:t>Савијене цедуље су убачене у шешир. Из шешира је изваћена једна цедуља и прочитан назив понуђача. Након тога провериле су се све остале цедуљице у шеширу, да се види да ли су све остале цедуље на броју.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Понуђачу </w:t>
      </w:r>
      <w:r>
        <w:rPr>
          <w:lang w:val="sr-RS" w:eastAsia="en-US"/>
        </w:rPr>
        <w:t>„АГРОВЕТ“ Т.Р., Топлички партизански одред бр.82А, 18250 Насеље девети мај, 18000 Ниш</w:t>
      </w:r>
      <w:r>
        <w:rPr>
          <w:lang w:val="sr-RS"/>
        </w:rPr>
        <w:t xml:space="preserve"> чија је цедуља извучена додељен је уговор о јавној набавци.</w:t>
      </w:r>
      <w:r>
        <w:rPr>
          <w:lang w:val="sr-RS" w:eastAsia="en-US"/>
        </w:rPr>
        <w:t xml:space="preserve"> О поступку жреба сачињен је записник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минералног ђубри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АГРОВЕТ“ Т.Р., Топлички партизански одред бр.82А, 18250 Насеље девети мај, 18000 Ниш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03T08:09:00Z</dcterms:modified>
  <cp:revision>182</cp:revision>
  <dc:subject/>
  <dc:title>Наручилац</dc:title>
</cp:coreProperties>
</file>