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/У1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4.0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  <w:lang w:val="sr-RS"/>
        </w:rPr>
        <w:t>реновирање канцеларије број 3 у деканату  Пољопривредног факултета</w:t>
      </w:r>
      <w:r>
        <w:rPr>
          <w:rFonts w:eastAsia="TimesNewRomanPSMT;Times New Roman"/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ЕНТЕРИЈЕР МИЛОЈЕВ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Др. Милоша Крн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22/</w:t>
      </w:r>
      <w:r>
        <w:rPr>
          <w:b/>
          <w:sz w:val="22"/>
          <w:szCs w:val="22"/>
          <w:lang w:val="sr-RS" w:eastAsia="en-US"/>
        </w:rPr>
        <w:t>1/П2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4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03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У1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  <w:lang w:val="sr-RS"/>
        </w:rPr>
        <w:t>реновирање канцеларије број 3 у деканату  Пољопривредног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У1</w:t>
      </w:r>
      <w:r>
        <w:rPr>
          <w:b/>
          <w:sz w:val="22"/>
          <w:szCs w:val="22"/>
          <w:lang w:val="sr-RS"/>
        </w:rPr>
        <w:t>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и</w:t>
      </w:r>
      <w:r>
        <w:rPr>
          <w:i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 xml:space="preserve">реновирање канцеларије број 3 у деканату 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420000 - Радови на уградњи столарије, 45421000 - Столарски радови и уградња столари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58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2/8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22.03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1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21235 Темерин, од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1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0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</w:t>
            </w:r>
            <w:r>
              <w:rPr>
                <w:sz w:val="22"/>
                <w:szCs w:val="22"/>
                <w:lang w:val="sr-RS" w:eastAsia="en-US"/>
              </w:rPr>
              <w:t>1/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3, 21000 Нови Сад, од 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0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86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84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</w:t>
            </w:r>
            <w:r>
              <w:rPr>
                <w:sz w:val="22"/>
                <w:szCs w:val="22"/>
                <w:lang w:val="sr-RS" w:eastAsia="en-US"/>
              </w:rPr>
              <w:t>1/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ВИЗОР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Железни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3, 21235 Темерин, од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50.630,0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радов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реновирање канцеларије број 3 у деканату  Пољопривредног факултет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ЕНТЕРИЈЕР МИЛОЈЕВ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Др. Милоша Крн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/>
                <w:sz w:val="22"/>
                <w:szCs w:val="22"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04T07:32:00Z</dcterms:modified>
  <cp:revision>187</cp:revision>
  <dc:subject/>
  <dc:title>Наручилац</dc:title>
</cp:coreProperties>
</file>