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9</w:t>
      </w:r>
      <w:r>
        <w:rPr>
          <w:b/>
          <w:bCs/>
          <w:lang w:val="sr-Latn-RS" w:eastAsia="en-US"/>
        </w:rPr>
        <w:t>6</w:t>
      </w:r>
      <w:r>
        <w:rPr>
          <w:b/>
          <w:lang w:val="sr-RS"/>
        </w:rPr>
        <w:t xml:space="preserve">/2018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sz w:val="22"/>
          <w:szCs w:val="2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sz w:val="22"/>
          <w:szCs w:val="2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sz w:val="20"/>
          <w:szCs w:val="20"/>
          <w:lang w:val="sr-Latn-RS" w:eastAsia="zh-CN" w:bidi="hi-IN"/>
        </w:rPr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</w:rPr>
        <w:t>Поштовани,</w:t>
        <w:br/>
        <w:t>Обараћам вам се у име предузећа РТИ доо Нови Сад које је овлашћени увозник, сервисер и продавац познате марке житних сејалица POETTINGER (Austrija) , а поводом објављеног позива за јавну набавку бр. 96/2018 од .28. 06. 2018, са молбом да нам одговорите на следећа питања:</w:t>
        <w:br/>
        <w:br/>
        <w:t>1.  Да ли дозвољавате да понудјач понуди вучену житну сејалицу са радним органима за обраду земљишта у једном проходу, која има размак измедју редова улагача од 12,5цм до 17цм?</w:t>
        <w:br/>
        <w:br/>
        <w:t>2.    Да ли дозвољавате да предметна сејалица има  техничку опцију подешавања дубине сетве механички?</w:t>
        <w:br/>
        <w:br/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ОДГОВОР НА ПИТАЊЕ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дговор 1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>У техничким карактеристикама у оквиру конкурсне документације је предвиђено „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змак између улагача </w:t>
      </w:r>
      <w:r>
        <w:rPr>
          <w:rFonts w:cs="Times New Roman" w:ascii="Times New Roman" w:hAnsi="Times New Roman"/>
          <w:sz w:val="20"/>
          <w:szCs w:val="20"/>
          <w:lang w:val="sr-RS"/>
        </w:rPr>
        <w:t>од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2,5 до15 </w:t>
      </w:r>
      <w:r>
        <w:rPr>
          <w:rFonts w:cs="Times New Roman" w:ascii="Times New Roman" w:hAnsi="Times New Roman"/>
          <w:sz w:val="20"/>
          <w:szCs w:val="20"/>
          <w:lang w:val="sr-Latn-RS"/>
        </w:rPr>
        <w:t>цм“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У складу с тим техничка спецификација понуђених сејалица које испуњавају захтев да се размак између улагача налази у интервалу од 12,5 до 15цм су у складу са техничким карактеристикама у оквиру конкурсне докуметације.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дговор 2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>У техничким карактеристикама у оквиру конкурсне документације предвиђено је хидрауличко подешавање дубине сетве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>У складу с тим техничке спецификације понуђених сејалица морају бити у складу са техничким карактеристикама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хничка решења на сејалицама стрних жита могу бити различита, одосно могу да се користе механичке, хидрауличке, електричне и електронске компоненте. Планирана сејалица биће коришћена за сетву, али истовремену и за обуку, односно едукацију студената Пољопривредног факултета.  Због тога, дефинисана техничка спецификација обухвата најсавременија решења, што сте и могли да видите у конкурсној документацији.  За   ралику од механичког, хидрауличко подешавање дубине сетве може да се обавља тренутно, из кабине трактора, у зависности од земљишних услова. Због   тога се захтева да се дубина сетве подешава искључиво хидрауличким путем                                .                                                                                        .                                                        </w:t>
        <w:br/>
      </w:r>
    </w:p>
    <w:p>
      <w:pPr>
        <w:pStyle w:val="Normal"/>
        <w:rPr>
          <w:sz w:val="20"/>
          <w:szCs w:val="20"/>
          <w:lang w:val="sr-Latn-CS" w:eastAsia="en-GB"/>
        </w:rPr>
      </w:pPr>
      <w:r>
        <w:rPr>
          <w:sz w:val="20"/>
          <w:szCs w:val="20"/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/>
      </w:pPr>
      <w:r>
        <w:rPr>
          <w:sz w:val="20"/>
          <w:szCs w:val="20"/>
          <w:lang w:val="sr-RS"/>
        </w:rPr>
        <w:t>проф. др Лазар Савин</w:t>
      </w:r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rPr>
          <w:sz w:val="20"/>
          <w:szCs w:val="20"/>
          <w:lang w:val="sr-Latn-CS" w:eastAsia="en-GB"/>
        </w:rPr>
      </w:pPr>
      <w:r>
        <w:rPr>
          <w:sz w:val="20"/>
          <w:szCs w:val="20"/>
          <w:lang w:val="sr-Latn-C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9:00Z</dcterms:created>
  <dc:creator>dejan.gligoric</dc:creator>
  <dc:description/>
  <dc:language>en-US</dc:language>
  <cp:lastModifiedBy>mirjana.railic</cp:lastModifiedBy>
  <cp:lastPrinted>2018-07-16T12:59:00Z</cp:lastPrinted>
  <dcterms:modified xsi:type="dcterms:W3CDTF">2018-07-16T10:59:00Z</dcterms:modified>
  <cp:revision>3</cp:revision>
  <dc:subject/>
  <dc:title/>
</cp:coreProperties>
</file>