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29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8</w:t>
            </w:r>
            <w:r>
              <w:rPr>
                <w:lang w:val="sr-CS"/>
              </w:rPr>
              <w:t>.02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29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 </w:t>
      </w:r>
    </w:p>
    <w:p>
      <w:pPr>
        <w:pStyle w:val="Normal"/>
        <w:rPr>
          <w:lang w:val="sr-RS"/>
        </w:rPr>
      </w:pPr>
      <w:r>
        <w:rPr>
          <w:lang w:val="sr-RS"/>
        </w:rPr>
        <w:t>Молим вас да ми доставите додатну информацију у вези јавне набавке бр. 29/2017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оја недоумица је у вези припреме дизајна и штамп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За коју врсту документа (књига, брошура, ...) треба припрема дизајна и штампе и у ком формату треба то доставити (</w:t>
      </w:r>
      <w:r>
        <w:rPr/>
        <w:t>wорд</w:t>
      </w:r>
      <w:r>
        <w:rPr>
          <w:lang w:val="ru-RU"/>
        </w:rPr>
        <w:t xml:space="preserve">, </w:t>
      </w:r>
      <w:r>
        <w:rPr/>
        <w:t>пдф</w:t>
      </w:r>
      <w:r>
        <w:rPr>
          <w:lang w:val="ru-RU"/>
        </w:rPr>
        <w:t>, …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премадизајна и штампе се ради по потреби за књиге, брошуре и каталоге. Припрему треба доставити у wорд-у, пдф-у и цдр-у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Мр Срђан Љубич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02-28T13:30:00Z</dcterms:modified>
  <cp:revision>29</cp:revision>
  <dc:subject/>
  <dc:title/>
</cp:coreProperties>
</file>