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РА </w:t>
      </w:r>
      <w:r>
        <w:rPr>
          <w:b/>
          <w:bCs/>
          <w:lang w:val="sr-CS"/>
        </w:rPr>
        <w:t xml:space="preserve"> </w:t>
      </w:r>
    </w:p>
    <w:p>
      <w:pPr>
        <w:pStyle w:val="Normal"/>
        <w:jc w:val="center"/>
        <w:rPr>
          <w:b/>
          <w:b/>
          <w:bCs/>
          <w:lang w:val="sr-RS"/>
        </w:rPr>
      </w:pPr>
      <w:r>
        <w:rPr>
          <w:b/>
          <w:bCs/>
          <w:lang w:val="sr-RS"/>
        </w:rPr>
      </w:r>
    </w:p>
    <w:p>
      <w:pPr>
        <w:pStyle w:val="Normal"/>
        <w:jc w:val="center"/>
        <w:rPr>
          <w:b/>
          <w:b/>
          <w:lang w:val="sr-RS"/>
        </w:rPr>
      </w:pPr>
      <w:r>
        <w:rPr>
          <w:b/>
          <w:bCs/>
          <w:lang w:val="sr-RS"/>
        </w:rPr>
        <w:t>КАНЦЕЛАРИЈСКОГ МАТЕРИЈАЛА</w:t>
      </w:r>
      <w:r>
        <w:rPr>
          <w:b/>
          <w:bCs/>
          <w:lang w:val="sr-Latn-RS"/>
        </w:rPr>
        <w:t xml:space="preserve"> </w:t>
      </w:r>
      <w:r>
        <w:rPr>
          <w:b/>
          <w:bCs/>
          <w:lang w:val="sr-RS"/>
        </w:rPr>
        <w:t>– СУКЦЕСИВНА ИСПОРУКА</w:t>
      </w:r>
    </w:p>
    <w:p>
      <w:pPr>
        <w:pStyle w:val="Normal"/>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RS"/>
        </w:rPr>
        <w:t>1</w:t>
      </w:r>
      <w:r>
        <w:rPr>
          <w:b/>
          <w:color w:val="000000"/>
          <w:lang w:val="sr-RS"/>
        </w:rPr>
        <w:t>/201</w:t>
      </w:r>
      <w:r>
        <w:rPr>
          <w:b/>
          <w:color w:val="000000"/>
          <w:lang w:val="sr-Latn-RS"/>
        </w:rPr>
        <w:t>8</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ануар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1/1/1 од 04.01.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1/2 од 04.01.2018.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sr-CS"/>
        </w:rPr>
        <w:t>канцеларијског материјала- сукцесивна испорука,</w:t>
      </w:r>
      <w:r>
        <w:rPr>
          <w:rFonts w:eastAsia="TimesNewRomanPS-BoldMT;Times New Roman"/>
          <w:b/>
          <w:bCs/>
        </w:rPr>
        <w:t xml:space="preserve"> јн бр</w:t>
      </w:r>
      <w:r>
        <w:rPr>
          <w:rFonts w:eastAsia="TimesNewRomanPS-BoldMT;Times New Roman"/>
          <w:b/>
          <w:bCs/>
          <w:lang w:val="sr-RS"/>
        </w:rPr>
        <w:t xml:space="preserve"> 1</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Yiv0585623446msonormal"/>
        <w:shd w:fill="FFFFFF" w:val="clear"/>
        <w:spacing w:before="0" w:after="0"/>
        <w:jc w:val="both"/>
        <w:rPr>
          <w:color w:val="000000"/>
          <w:lang w:val="sr-RS"/>
        </w:rPr>
      </w:pPr>
      <w:r>
        <w:rPr>
          <w:lang w:val="ru-RU"/>
        </w:rPr>
        <w:t xml:space="preserve">Предмет јавне набавке бр. </w:t>
      </w:r>
      <w:r>
        <w:rPr>
          <w:b/>
          <w:lang w:val="sr-RS"/>
        </w:rPr>
        <w:t>1/2018</w:t>
      </w:r>
      <w:r>
        <w:rPr>
          <w:lang w:val="sr-RS"/>
        </w:rPr>
        <w:t xml:space="preserve"> су </w:t>
      </w:r>
      <w:r>
        <w:rPr>
          <w:b/>
          <w:bCs/>
          <w:lang w:val="sr-RS"/>
        </w:rPr>
        <w:t>добра,  сукцесивна испорука к</w:t>
      </w:r>
      <w:r>
        <w:rPr>
          <w:b/>
          <w:lang w:val="sr-RS"/>
        </w:rPr>
        <w:t>анцеларијског материјала</w:t>
      </w:r>
      <w:r>
        <w:rPr>
          <w:b/>
          <w:bCs/>
          <w:lang w:val="sr-Latn-RS"/>
        </w:rPr>
        <w:t xml:space="preserve">, </w:t>
      </w:r>
      <w:r>
        <w:rPr>
          <w:bCs/>
          <w:lang w:val="sr-RS"/>
        </w:rPr>
        <w:t>30192000-канцеларијски материјал</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Yiv0585623446msonormal"/>
        <w:shd w:fill="FFFFFF" w:val="clear"/>
        <w:spacing w:before="0" w:after="0"/>
        <w:jc w:val="both"/>
        <w:rPr>
          <w:color w:val="000000"/>
          <w:lang w:val="sr-RS"/>
        </w:rPr>
      </w:pPr>
      <w:r>
        <w:rPr>
          <w:lang w:val="ru-RU"/>
        </w:rPr>
        <w:t xml:space="preserve">Предмет јавне набавке бр. </w:t>
      </w:r>
      <w:r>
        <w:rPr>
          <w:b/>
          <w:lang w:val="sr-RS"/>
        </w:rPr>
        <w:t>1/2018</w:t>
      </w:r>
      <w:r>
        <w:rPr>
          <w:lang w:val="sr-RS"/>
        </w:rPr>
        <w:t xml:space="preserve"> су </w:t>
      </w:r>
      <w:r>
        <w:rPr>
          <w:b/>
          <w:bCs/>
          <w:lang w:val="sr-RS"/>
        </w:rPr>
        <w:t>добра,  сукцесивна испорука к</w:t>
      </w:r>
      <w:r>
        <w:rPr>
          <w:b/>
          <w:lang w:val="sr-RS"/>
        </w:rPr>
        <w:t>анцеларијског материјала</w:t>
      </w:r>
      <w:r>
        <w:rPr>
          <w:b/>
          <w:bCs/>
          <w:lang w:val="sr-Latn-RS"/>
        </w:rPr>
        <w:t xml:space="preserve">, </w:t>
      </w:r>
      <w:r>
        <w:rPr>
          <w:bCs/>
          <w:lang w:val="sr-RS"/>
        </w:rPr>
        <w:t>30192000-канцеларијски материјал</w:t>
      </w:r>
    </w:p>
    <w:p>
      <w:pPr>
        <w:pStyle w:val="Normal"/>
        <w:jc w:val="both"/>
        <w:rPr>
          <w:b/>
          <w:b/>
          <w:bCs/>
          <w:color w:val="000000"/>
          <w:lang w:val="sr-Latn-RS"/>
        </w:rPr>
      </w:pPr>
      <w:r>
        <w:rPr>
          <w:b/>
          <w:bCs/>
          <w:color w:val="000000"/>
          <w:lang w:val="sr-Latn-RS"/>
        </w:rPr>
      </w:r>
    </w:p>
    <w:p>
      <w:pPr>
        <w:pStyle w:val="Normal"/>
        <w:jc w:val="both"/>
        <w:rPr>
          <w:spacing w:val="2"/>
          <w:lang w:val="sr-CS"/>
        </w:rPr>
      </w:pPr>
      <w:r>
        <w:rPr>
          <w:spacing w:val="2"/>
          <w:lang w:val="sr-CS"/>
        </w:rPr>
        <w:t xml:space="preserve">Испорука </w:t>
      </w:r>
      <w:r>
        <w:rPr>
          <w:lang w:val="sr-RS"/>
        </w:rPr>
        <w:t>канцеларијског материјала</w:t>
      </w:r>
      <w:r>
        <w:rPr>
          <w:lang w:val="sr-CS"/>
        </w:rPr>
        <w:t xml:space="preserve"> </w:t>
      </w:r>
      <w:r>
        <w:rPr>
          <w:spacing w:val="2"/>
          <w:lang w:val="sr-CS"/>
        </w:rPr>
        <w:t xml:space="preserve">вршиће се сукцесивно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Latn-RS"/>
        </w:rPr>
      </w:pPr>
      <w:r>
        <w:rPr>
          <w:b/>
          <w:bCs/>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i/>
          <w:i/>
          <w:iCs/>
          <w:lang w:val="sr-RS"/>
        </w:rPr>
      </w:pPr>
      <w:r>
        <w:rPr>
          <w:rFonts w:eastAsia="Times New Roman"/>
          <w:b/>
          <w:bCs/>
          <w:lang w:val="sr-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Cs/>
          <w:lang w:val="sr-RS"/>
        </w:rPr>
      </w:pPr>
      <w:r>
        <w:rPr>
          <w:b/>
          <w:bCs/>
          <w:iCs/>
          <w:lang w:val="sr-RS"/>
        </w:rPr>
        <w:t>ТЕХНИЧКА СПЕЦИФИКАЦИЈА</w:t>
      </w:r>
    </w:p>
    <w:p>
      <w:pPr>
        <w:pStyle w:val="Normal"/>
        <w:rPr>
          <w:b/>
          <w:b/>
          <w:bCs/>
          <w:i/>
          <w:i/>
          <w:iCs/>
          <w:sz w:val="18"/>
          <w:szCs w:val="18"/>
          <w:lang w:val="sr-RS"/>
        </w:rPr>
      </w:pPr>
      <w:r>
        <w:rPr>
          <w:b/>
          <w:bCs/>
          <w:i/>
          <w:iCs/>
          <w:sz w:val="18"/>
          <w:szCs w:val="18"/>
          <w:lang w:val="sr-RS"/>
        </w:rPr>
      </w:r>
    </w:p>
    <w:tbl>
      <w:tblPr>
        <w:tblW w:w="9087" w:type="dxa"/>
        <w:jc w:val="left"/>
        <w:tblInd w:w="-20" w:type="dxa"/>
        <w:tblLayout w:type="fixed"/>
        <w:tblCellMar>
          <w:top w:w="0" w:type="dxa"/>
          <w:left w:w="70" w:type="dxa"/>
          <w:bottom w:w="0" w:type="dxa"/>
          <w:right w:w="70" w:type="dxa"/>
        </w:tblCellMar>
      </w:tblPr>
      <w:tblGrid>
        <w:gridCol w:w="535"/>
        <w:gridCol w:w="8552"/>
      </w:tblGrid>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r br</w:t>
            </w:r>
          </w:p>
        </w:tc>
        <w:tc>
          <w:tcPr>
            <w:tcW w:w="85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sr-Latn-CS"/>
              </w:rPr>
            </w:pPr>
            <w:bookmarkStart w:id="1" w:name="RANGE!B1%3AD5"/>
            <w:r>
              <w:rPr>
                <w:rFonts w:eastAsia="Times New Roman" w:cs="Arial" w:ascii="Arial" w:hAnsi="Arial"/>
                <w:color w:val="000000"/>
                <w:kern w:val="0"/>
                <w:sz w:val="20"/>
                <w:szCs w:val="20"/>
                <w:lang w:val="en-US" w:eastAsia="sr-Latn-CS"/>
              </w:rPr>
              <w:t>NAZIV ARTIKLA</w:t>
            </w:r>
            <w:bookmarkEnd w:id="1"/>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ASCIKLA A4 KUNZDRUK 300 GR SA TRI KLAPNE ŠTAMPA 4/0 PO DIZAJNU NARUČIOCA PO DEPARTMANU</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2</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ASCIKLA A4 KUNZDRUK 300 GR SA TRI KLAPNE ŠTAMPA 4/0 PO DIZAJNU NARUČIOCA PO DEPARTMANU</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3</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ASCIKLA A4 KUNZDRUK 300 GR SA TRI KLAPNE ŠTAMPA 4/0 PO DIZAJNU NARUČIOCA PO DEPARTMANU</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5</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ASCIKLA A4 KUNZDRUK 300 GR SA TRI KLAPNE ŠTAMPA 4/0 PO DIZAJNU NARUČIOCA PO DEPARTMANU</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6</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ASCIKLA A4 KUNZDRUK 300 GR SA TRI KLAPNE ŠTAMPA 4/0 PO DIZAJNU NARUČIOCA PO DEPARTMANU</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7</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ASCIKLA A4 KUNZDRUK 300 GR SA TRI KLAPNE ŠTAMPA 4/0 PO DIZAJNU NARUČIOCA PO DEPARTMANU</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8</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ASCIKLA A4 KUNZDRUK 300 GR SA TRI KLAPNE ŠTAMPA 4/0 PO DIZAJNU NARUČIOCA PO DEPARTMANU</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9</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ASCIKLA A4 KUNZDRUK 300 GR SA TRI KLAPNE ŠTAMPA 4/0 PO DIZAJNU NARUČIOCA PO DEPARTMANU</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0</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ASCIKLA PVC "L"</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1</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ASCIKLA PVC "L" U BOJI</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2</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ASCIKLA HROMO KLAPNA BELA 300 GR TRIPLEX</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3</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ASCIKLA KARTONSKA U BOJI</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4</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ASCIKLA PVC "U" 11 RUPA 50 MIC</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5</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ASCIKLA PVC MEHANIKA SA METALNOM ŠETAJUĆOM MEH</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6</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ALBUM ZA VIZIT KARTE ZA 120 VK</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7</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NALOG ZA SLUZBENI PUT A4</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8</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OLOVKA HB</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9</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sr-Latn-CS"/>
              </w:rPr>
            </w:pPr>
            <w:r>
              <w:rPr>
                <w:rFonts w:eastAsia="Times New Roman" w:cs="Arial" w:ascii="Arial" w:hAnsi="Arial"/>
                <w:kern w:val="0"/>
                <w:sz w:val="20"/>
                <w:szCs w:val="20"/>
                <w:lang w:val="en-US" w:eastAsia="sr-Latn-CS"/>
              </w:rPr>
              <w:t xml:space="preserve">APARAT ZA PLASTIFIKACIJU A3 </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20</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OTPREMNICA A5 NCR</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21</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KUTIJA ARHIVSKA-KONTEJNER  DIMENZIJE 522X351X305 MM ZA 6 REGISTRATORA A4N</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22</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SELOTEJP 15X33</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cs="Arial" w:ascii="Arial" w:hAnsi="Arial"/>
                <w:color w:val="000000"/>
                <w:kern w:val="0"/>
                <w:sz w:val="20"/>
                <w:szCs w:val="20"/>
                <w:lang w:val="en-US" w:eastAsia="sr-Latn-CS"/>
              </w:rPr>
              <w:t>23</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KUTIJA SA FIOKAMA GREEN2DESK (4 FIOKE DIM: 285X254X384 MM) FELLOWES ILI EKV</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24</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SELOTEJP 25X66</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25</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SELOTEJP 50X66</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26</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LENJIR PVC 30 CM</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27</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KORICA PVC SA DVA PRSTENA RIKNA 30 MM</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28</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SPAJALICE BROJ 2,3 1/100</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29</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LEPAK OHO 20GR</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30</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SPAJALICE BROJ 4 1/100</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31</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LEPAK U STIKU 20 GR</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32</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SPAJALICE BROJ 5 1/100</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33</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MAGNETI ZA BELU TABLU 1/8</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34</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MAGNETNA KUTIJA ZA SPAJALICE</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35</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MAJICA PAMUCNA KRATKI RUKAV SA ŠTAMPOM 4/0 ŠTAMPA NA DVA MESTA (GRUDI I LEĐA)</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36</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MAKAZE KANCELARIJSKE 25 CM</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37</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MARKER PALET 1/1</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38</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MARKER ZA BELU TABLU 4/1</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39</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MARKER ZA CD 4/1</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40</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MARKER ZA FLIPCHART 4/1 EDING ILI EKV</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41</w:t>
            </w:r>
          </w:p>
        </w:tc>
        <w:tc>
          <w:tcPr>
            <w:tcW w:w="855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sr-Latn-CS"/>
              </w:rPr>
              <w:t>MEH. OBRAZAC BR 1 (1+1) NALOG ZA UPLATU 1000 PREKLOPA</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42</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BLOK POST IT  76X76 100 LISTA</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43</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MEH.OBRAZAC 240X12" (1+1) 1000 PREKLOPA</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44</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BLOK POST IT 126X76</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45</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MEMORANDUM A4 ŠTAMPA 4/0 OFSET 80 GR</w:t>
            </w:r>
          </w:p>
        </w:tc>
      </w:tr>
      <w:tr>
        <w:trPr>
          <w:trHeight w:val="76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46</w:t>
            </w:r>
          </w:p>
        </w:tc>
        <w:tc>
          <w:tcPr>
            <w:tcW w:w="855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sr-Latn-CS"/>
              </w:rPr>
              <w:t>BLOK ZA BELESKE B5 100 LISTA OFSET 80 GR ŠTAMPA 1/1 METALNA SPIRALA KORICE 300 GR ŠTAMPA 4/0 PO DIZAJNU NARUČIOCA</w:t>
            </w:r>
          </w:p>
        </w:tc>
      </w:tr>
      <w:tr>
        <w:trPr>
          <w:trHeight w:val="76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47</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BLOK ZA BELEŠKE A4 SA METALNOM SPIRALOM LISTOVI 1/1 80 GR KORICE 4/0 PLASTIFICIRANE 300 GR KUNZDRUK PO DIZAJNU NARUČIOCA</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48</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MINE 0.5 HB</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49</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MINE 0.7 HB ROTRING ILI EKV</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50</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PAPIR A3 80 GR FOTOKOPIRNI</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51</w:t>
            </w:r>
          </w:p>
        </w:tc>
        <w:tc>
          <w:tcPr>
            <w:tcW w:w="855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sr-Latn-CS"/>
              </w:rPr>
              <w:t>PAPIR A4 100GR 500/1</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52</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PAPIR A4 120 GR 1/250 MULTIPRINT</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53</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PAPIR A4 140 GR 1/250 MULTIPRINT</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54</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PAPIR A4 160 GR COLOR COPY GLOSS MONDI ILI EKV</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55</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PAPIR A4 80 GR U BOJI MIX 5X50 LISTOVA</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56</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PAPIR A4 FOTOKOPIRNI</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57</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PAPIR A4 80 GR EXTRA A KLASA NAVIGATOR ILI EKV</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58</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sr-Latn-CS"/>
              </w:rPr>
            </w:pPr>
            <w:r>
              <w:rPr>
                <w:rFonts w:eastAsia="Times New Roman" w:cs="Arial" w:ascii="Arial" w:hAnsi="Arial"/>
                <w:kern w:val="0"/>
                <w:sz w:val="20"/>
                <w:szCs w:val="20"/>
                <w:lang w:val="en-US" w:eastAsia="sr-Latn-CS"/>
              </w:rPr>
              <w:t>PAPIR FOTO A4 150 GR SJAJNI 100 LISTA VERBATIM ILI EKV</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59</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PAPIR VK A3 1/250</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60</w:t>
            </w:r>
          </w:p>
        </w:tc>
        <w:tc>
          <w:tcPr>
            <w:tcW w:w="8552" w:type="dxa"/>
            <w:tcBorders>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kern w:val="0"/>
                <w:sz w:val="20"/>
                <w:szCs w:val="20"/>
                <w:lang w:val="en-US" w:eastAsia="sr-Latn-CS"/>
              </w:rPr>
            </w:pPr>
            <w:r>
              <w:rPr>
                <w:rFonts w:eastAsia="Times New Roman" w:cs="Arial" w:ascii="Arial" w:hAnsi="Arial"/>
                <w:kern w:val="0"/>
                <w:sz w:val="20"/>
                <w:szCs w:val="20"/>
                <w:lang w:val="en-US" w:eastAsia="sr-Latn-CS"/>
              </w:rPr>
              <w:t>FASCIKLA VISEĆA "PENDAFLEX" RAZMAK IZMEĐU KUKICA 330 MM "V" DNO ESSELTE ILI EKV</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61</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LAJER A4 ŠTAMPA 4/4</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62</w:t>
            </w:r>
          </w:p>
        </w:tc>
        <w:tc>
          <w:tcPr>
            <w:tcW w:w="8552" w:type="dxa"/>
            <w:tcBorders>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kern w:val="0"/>
                <w:sz w:val="20"/>
                <w:szCs w:val="20"/>
                <w:lang w:val="en-US" w:eastAsia="sr-Latn-CS"/>
              </w:rPr>
            </w:pPr>
            <w:r>
              <w:rPr>
                <w:rFonts w:eastAsia="Times New Roman" w:cs="Arial" w:ascii="Arial" w:hAnsi="Arial"/>
                <w:kern w:val="0"/>
                <w:sz w:val="20"/>
                <w:szCs w:val="20"/>
                <w:lang w:val="en-US" w:eastAsia="sr-Latn-CS"/>
              </w:rPr>
              <w:t>KUTIJA ZA VISEĆE FASCIKLE PENDAFLEX 390X270X190MM SA 5 FASCIKLI KAPACITET 15 VISEĆIH FASCIKLI ESSELTE ILI EKV</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63</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PLAKAT A3 ŠTAMPA 4/0</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64</w:t>
            </w:r>
          </w:p>
        </w:tc>
        <w:tc>
          <w:tcPr>
            <w:tcW w:w="855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sr-Latn-CS"/>
              </w:rPr>
              <w:t>PODLOGA ZA PC MISA</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65</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POLICA ZA DOKUMENTA 5/1 ZICA</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66</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POLICA ZA KATALOGE USPRAVNA</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67</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sr-Latn-CS"/>
              </w:rPr>
            </w:pPr>
            <w:r>
              <w:rPr>
                <w:rFonts w:eastAsia="Times New Roman" w:cs="Arial" w:ascii="Arial" w:hAnsi="Arial"/>
                <w:kern w:val="0"/>
                <w:sz w:val="20"/>
                <w:szCs w:val="20"/>
                <w:lang w:val="en-US" w:eastAsia="sr-Latn-CS"/>
              </w:rPr>
              <w:t>ROLL UP BANER 100 ALUMINIJUMSKI REKLAMNI PANO SA MEHANIZMOM ZA SAMOUVLAČENJE 100X200 CM</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68</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TABLA ZA FLIPCHART 70X103 CM SA POSTOLJEM</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69</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BUSAC AKATA VELIKI / SA RUCKOM</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69</w:t>
            </w:r>
          </w:p>
        </w:tc>
        <w:tc>
          <w:tcPr>
            <w:tcW w:w="855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sr-Latn-CS"/>
              </w:rPr>
              <w:t>KOVERAT A50 BB 110X230 SAMOLEPLJIVI BEZ PROZORA</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70</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STALAK ZA SELOTEJP 25X66</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71</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KOVERAT 190X290 COMPETITOR SAMOLEPLJIVI</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72</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STIPALKA ZA PAPIR 19 MM</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73</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STIPALJKA ZA PAPIR 25 MM</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74</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sr-Latn-CS"/>
              </w:rPr>
            </w:pPr>
            <w:r>
              <w:rPr>
                <w:rFonts w:eastAsia="Times New Roman" w:cs="Arial" w:ascii="Arial" w:hAnsi="Arial"/>
                <w:kern w:val="0"/>
                <w:sz w:val="20"/>
                <w:szCs w:val="20"/>
                <w:lang w:val="en-US" w:eastAsia="sr-Latn-CS"/>
              </w:rPr>
              <w:t>TABLA BELA MAG.DVOSTRANA NA STALKU SA TOČ.60X90 CM</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75</w:t>
            </w:r>
          </w:p>
        </w:tc>
        <w:tc>
          <w:tcPr>
            <w:tcW w:w="855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sr-Latn-CS"/>
              </w:rPr>
              <w:t>TEHNICKA OLOVKA 0.5 PILOT ILI EKV</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76</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USB FLASH MEMORIJA 16 GB</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77</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USB FLASH MEMORIJA 4 GB</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78</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USB FLASH MEMORIJA 8 GB</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79</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sr-Latn-CS"/>
              </w:rPr>
            </w:pPr>
            <w:r>
              <w:rPr>
                <w:rFonts w:eastAsia="Times New Roman" w:cs="Arial" w:ascii="Arial" w:hAnsi="Arial"/>
                <w:kern w:val="0"/>
                <w:sz w:val="20"/>
                <w:szCs w:val="20"/>
                <w:lang w:val="en-US" w:eastAsia="sr-Latn-CS"/>
              </w:rPr>
              <w:t>VELIKA HEFTALICA ZA SPAJANJE  150 LISTA (MUNICIJA 23/17)</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80</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ZAREZAC METALNI</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81</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sr-Latn-CS"/>
              </w:rPr>
            </w:pPr>
            <w:r>
              <w:rPr>
                <w:rFonts w:eastAsia="Times New Roman" w:cs="Arial" w:ascii="Arial" w:hAnsi="Arial"/>
                <w:kern w:val="0"/>
                <w:sz w:val="20"/>
                <w:szCs w:val="20"/>
                <w:lang w:val="en-US" w:eastAsia="sr-Latn-CS"/>
              </w:rPr>
              <w:t>BLOKOVI ZA PORUKE 9X9   "MEMO" KOCKA 250 LISTA</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82</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SUNDJER ZA BELU TABLU</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83</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BUSAC AKATA BUŠI 20 LISTA</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84</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PAPIR A4 200GR.  U BOJI MIX</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85</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CASA ZA OLOVKE ZICA</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86</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CASA ZA SPAJALICE ZICA</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87</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OLIJA ZA PLASTIFICIRANJE A4 DIM 217X304, DEBLJINA 80 MICRONA 1/100</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88</w:t>
            </w:r>
          </w:p>
        </w:tc>
        <w:tc>
          <w:tcPr>
            <w:tcW w:w="855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sr-Latn-CS"/>
              </w:rPr>
              <w:t>FOLIJA ZA PLASTIFICIRANJE A4 DIMENZIJA 217X304, DEBLJINA 125 MICRONA 1/100</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89</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OLIJA ZA PLASTIFICIRANJE A5, DEBLJINA 125 MICRONA, 1/100</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90</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OLIJA ZA PLASTIFICIRANJE 65X95, DEBLJINA 125 MICRONA, 1/100</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91</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PAPIR A4 80 GR U BOJI FOTOKOPIRNI</w:t>
            </w:r>
          </w:p>
        </w:tc>
      </w:tr>
      <w:tr>
        <w:trPr>
          <w:trHeight w:val="102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92</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STALAK ZA ODMARANJE NOGU (MOGUĆNOST PODEŠAVANJA TOPLOG I HLADNOG STRUJANJA VAZDUHA, NERAVNI POVRŠINSKI SLOJ, PODIŽE STOPALA I SMANJUJE PRITISAK NA LEĐA, BOJA CRNA</w:t>
            </w:r>
          </w:p>
        </w:tc>
      </w:tr>
      <w:tr>
        <w:trPr>
          <w:trHeight w:val="94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93</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SVESKA A4 TP 100 LISTA</w:t>
            </w:r>
          </w:p>
        </w:tc>
      </w:tr>
      <w:tr>
        <w:trPr>
          <w:trHeight w:val="76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94</w:t>
            </w:r>
          </w:p>
        </w:tc>
        <w:tc>
          <w:tcPr>
            <w:tcW w:w="855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sr-Latn-CS"/>
              </w:rPr>
              <w:t>ODMARAČ ZA LEĐA, OBLIKOVAN GUSTOM PENOM, OBLIK TROUGLA, PRILAGODLJIV LINIJI LEĐA I PRUŽA POTPORU DONJEM DELU LEĐA, IMA SISTEM ZA PODEŠAVANJE VISINE</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95</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SVESKA A4 TP 300 LISTA</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96</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ADING ROLNA 57 MM 1+0 FI 50</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97</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SVESKA A5 100 LISTA INDEX</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98</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ADING TERMO ROLNA  28 MM FI 40</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99</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SVESKA A5 TP 100 LISTA</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00</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AKREDITACIJA DRŽAČ ZA ID KARTICU PERSONA ILI EKV</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01</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ALBUM ZA VIZIT KARTE ROTACIONI</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02</w:t>
            </w:r>
          </w:p>
        </w:tc>
        <w:tc>
          <w:tcPr>
            <w:tcW w:w="855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sr-Latn-CS"/>
              </w:rPr>
              <w:t>OVLAZIVAC-NAKVASAC ZA PRSTE</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03</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CD-RW 700 MB POJEDINAČNO U SLIM KUTIJI VERBATIM ILI EKV</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04</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CIODE ZA PLUTANU TABLU</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05</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DATUMAR MALI</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06</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DIGITRON STONI</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07</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CD DVD-R POJEDINAČNO PAKOVANJE U SLIM KUTIJI VERBATIM ILI EKV</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08</w:t>
            </w:r>
          </w:p>
        </w:tc>
        <w:tc>
          <w:tcPr>
            <w:tcW w:w="855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sr-Latn-CS"/>
              </w:rPr>
              <w:t>ETIKETE-NALEPNICE  70X41 NA A4 1/100</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09</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ETIKETE-NALEPNICE 210X297 A4 1/100 LASER</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10</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 xml:space="preserve">ETIKETE-NALEPNICE 210X297 A4 U BOJI 1/100 LASER HERMA ILI EKV </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11</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ASCIKLA  PVC A4 PISMO</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12</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KNJIGA PRIMLJENIH RACUNA</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13</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STALAK ZA SELOTEJP</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14</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POLICA PVC ZA DOKUMENTA 1/1</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15</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 xml:space="preserve">FASCIKLA SA KLAPNOM I GUMOM PREŠPAN 600 GR </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16</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ILM ZA FAX FA  91</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17</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BATERIJA 9V PUNJIVA</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18</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DELOVODNIK SKRACENI</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19</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LOMASTER 1/1 1 MM</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20</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sr-Latn-CS"/>
              </w:rPr>
            </w:pPr>
            <w:r>
              <w:rPr>
                <w:rFonts w:eastAsia="Times New Roman" w:cs="Arial" w:ascii="Arial" w:hAnsi="Arial"/>
                <w:kern w:val="0"/>
                <w:sz w:val="20"/>
                <w:szCs w:val="20"/>
                <w:lang w:val="en-US" w:eastAsia="sr-Latn-CS"/>
              </w:rPr>
              <w:t>BATERIJA ALKALNA 9V 6LR61 DURACELL ILI EKV</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21</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LOMASTER TEXT MARKER  4/1</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22</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ILM ZA FAX FA  92/54</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23</w:t>
            </w:r>
          </w:p>
        </w:tc>
        <w:tc>
          <w:tcPr>
            <w:tcW w:w="855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sr-Latn-CS"/>
              </w:rPr>
              <w:t>SPIRALA PVC FI  6 MM 1/100</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24</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LOMASTER ROLER 0.5 MM OBIČAN</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25</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BATERIJA LR06 1.5 V ALKALNA (AA)</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26</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BATERIJA LR03 1.5 V ALKALNA (AAA)</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27</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OLIJA A3 ZA PLASTIFIKACIJU 125 MIC 1/100</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28</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CD-R 700 MB POJEDINAČNO U SLIM KUTIJI VERBATIM ILI EKV</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29</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SVESKA A4 TP 200 LISTA</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cs="Arial" w:ascii="Arial" w:hAnsi="Arial"/>
                <w:color w:val="000000"/>
                <w:kern w:val="0"/>
                <w:sz w:val="20"/>
                <w:szCs w:val="20"/>
                <w:lang w:val="en-US" w:eastAsia="sr-Latn-CS"/>
              </w:rPr>
              <w:t>130</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RASHEFTIVAČ</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31</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BATERIJA R3 1.2 V PUNJIVA (AAA)</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32</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HEFTALICA 24/6 HEFTA 30 LISTOVA RUČNA</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33</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POSTER B1 ŠTAMPA 4/0 PUN TON</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34</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REGISTRATOR A4 N</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35</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OLIJA A4 ZA KORICENJE A4 1/100 280 MIC</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36</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KESICA ZA AKREDITIV</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37</w:t>
            </w:r>
          </w:p>
        </w:tc>
        <w:tc>
          <w:tcPr>
            <w:tcW w:w="855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sr-Latn-CS"/>
              </w:rPr>
              <w:t>POST-IT INDEX 4/1 20X50 MM 4X40 LISTOVA NEON SAMOLEPLJIVI</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38</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REGISTRATOR A4 U</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39</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PAPIR ZA FLIPCHART TABLE 68X95 CM 80 GR 20 LIST/PAK</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40</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REGISTRATOR A5 N</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41</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 xml:space="preserve">CD KOVER -ULOŽAK ZA KUTIJU KUNZDRUK 135 GR ŠTAMPA 4/0 DIMENZIJE 125X125 MM </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42</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KLAMARICE 24/6</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43</w:t>
            </w:r>
          </w:p>
        </w:tc>
        <w:tc>
          <w:tcPr>
            <w:tcW w:w="855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sr-Latn-CS"/>
              </w:rPr>
              <w:t>BATERIJA R6 1.2 V PUNJIVA (AA)</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44</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 xml:space="preserve">HEMIIJSKA OLOVKA PVC SA KLIPSOM </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45</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FOLIJA PVC ZA KORIČENJE A3 200 MIC 1/100</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46</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KOVERAT 1000 AD</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47</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GUMICA ZA BRISANJE</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48</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SPIRALA PVC FI 10 MM 1/100</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49</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GUMICA ZA BRISANJE B20 ROTRING ILI EKV</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50</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 xml:space="preserve">TRAKA OKO VRATA ZA AKREDITACIJU </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cs="Arial" w:ascii="Arial" w:hAnsi="Arial"/>
                <w:color w:val="000000"/>
                <w:kern w:val="0"/>
                <w:sz w:val="20"/>
                <w:szCs w:val="20"/>
                <w:lang w:val="en-US" w:eastAsia="sr-Latn-CS"/>
              </w:rPr>
              <w:t>151</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TELEFAX ROLNA 210 /30 M</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52</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JASTUCE ZA PECAT METALNO BR 3</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53</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SPIRALA PVC FI 14 MM 1/100</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54</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SPIRALA PVC FI 19 MM 1/100</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55</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SPIRALA PVC FI 22 MM 1/50</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56</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KANAP 500 GR</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57</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SPIRALA PVC FI 25 MM 1/50</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58</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SPIRALA PVC FI 28 MM 1/50</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59</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KARTON ZA KORICENJE A4 1/100 300 GR RELJEFNI</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60</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SPIRALA PVC FI 32 MM 1/50</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61</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KARTON ZA KORIČENJE RELJEFNI 250 GR A3 1/100</w:t>
            </w:r>
          </w:p>
        </w:tc>
      </w:tr>
      <w:tr>
        <w:trPr>
          <w:trHeight w:val="76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62</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KESA UKRASNA PAPIR KUNZDRUK 175 GR SA GAJTAN RUCKOM 23X43X10 I OJAČANIM DNOM ŠTAMPA 4/0 PO DIZAJNU NARUČIOCA PO DEPARTMANU</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63</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KOVERAT A50 BB SAMOLEP BEZ PROZORA 110X330 MM ŠTAMPA 4/0</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64</w:t>
            </w:r>
          </w:p>
        </w:tc>
        <w:tc>
          <w:tcPr>
            <w:tcW w:w="855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sr-Latn-CS"/>
              </w:rPr>
              <w:t>KOVERAT A50 BB SAMOLEP BEZ PROZORA 110X330 MM ŠTAMPA 1/0</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65</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KOVERAT A50 PD 110X230 SAMOLEPLJIVI DESNI PROZOR</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66</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KOREKTOR 1/1</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67</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KOVERAT B4 260X360 MM SAMOLEPLJIVI BELI COMPETITOR</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68</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KOVERAT B5-CL ROZI</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69</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KLIK RAM SA ZAŠTITNOM FOLIJOM B1</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70</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KLIK RAM SA ZAŠTITNOM FOLIJOM A2</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71</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 xml:space="preserve">KOVERAT B6-5 </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72</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KOVERAT W8 270X360 MM SA ZAŠTITOM</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73</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KOVERAT ZA CD</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74</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KOVERAT ZA CD SA ZASTITOM</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75</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KOVERAT 300X400 MM</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176</w:t>
            </w:r>
          </w:p>
        </w:tc>
        <w:tc>
          <w:tcPr>
            <w:tcW w:w="855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sr-Latn-CS"/>
              </w:rPr>
            </w:pPr>
            <w:r>
              <w:rPr>
                <w:rFonts w:eastAsia="Times New Roman" w:cs="Arial" w:ascii="Arial" w:hAnsi="Arial"/>
                <w:color w:val="000000"/>
                <w:kern w:val="0"/>
                <w:sz w:val="20"/>
                <w:szCs w:val="20"/>
                <w:lang w:val="en-US" w:eastAsia="sr-Latn-CS"/>
              </w:rPr>
              <w:t>KOREKTOR U TRACI</w:t>
            </w:r>
          </w:p>
        </w:tc>
      </w:tr>
    </w:tbl>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jc w:val="both"/>
        <w:rPr>
          <w:b/>
          <w:b/>
          <w:iCs/>
          <w:lang w:val="sr-RS"/>
        </w:rPr>
      </w:pPr>
      <w:r>
        <w:rPr>
          <w:b/>
          <w:iCs/>
          <w:lang w:val="sr-RS"/>
        </w:rPr>
        <w:t xml:space="preserve">Понуђач је дужан да уз понуду достави тахничку документацију произвођача за понуђена добра из којих је моће проверити техничке карактеристике понуђеног добра.  </w:t>
      </w:r>
      <w:r>
        <w:rPr>
          <w:b/>
          <w:sz w:val="22"/>
          <w:szCs w:val="22"/>
          <w:lang w:val="hr-HR"/>
        </w:rPr>
        <w:t xml:space="preserve">Понуда се неће сматрати </w:t>
      </w:r>
      <w:r>
        <w:rPr>
          <w:b/>
          <w:sz w:val="22"/>
          <w:szCs w:val="22"/>
          <w:lang w:val="sr-CS"/>
        </w:rPr>
        <w:t>прихватљивом</w:t>
      </w:r>
      <w:r>
        <w:rPr>
          <w:b/>
          <w:sz w:val="22"/>
          <w:szCs w:val="22"/>
          <w:lang w:val="hr-HR"/>
        </w:rPr>
        <w:t xml:space="preserve"> и биће одбијена ако техничке карактеристике </w:t>
      </w:r>
      <w:r>
        <w:rPr>
          <w:b/>
          <w:sz w:val="22"/>
          <w:szCs w:val="22"/>
          <w:lang w:val="sr-CS"/>
        </w:rPr>
        <w:t>понуђеног добра</w:t>
      </w:r>
      <w:r>
        <w:rPr>
          <w:b/>
          <w:sz w:val="22"/>
          <w:szCs w:val="22"/>
          <w:lang w:val="hr-HR"/>
        </w:rPr>
        <w:t xml:space="preserve"> не испуњавају захтеве из техничке спецификације</w:t>
      </w:r>
      <w:r>
        <w:rPr>
          <w:b/>
          <w:sz w:val="22"/>
          <w:szCs w:val="22"/>
          <w:lang w:val="sr-CS"/>
        </w:rPr>
        <w:t xml:space="preserve">, што ће се проверити увидом у техничку докуметацију произвођача дату у понуди. </w:t>
      </w:r>
    </w:p>
    <w:p>
      <w:pPr>
        <w:pStyle w:val="Normal"/>
        <w:rPr>
          <w:b/>
          <w:b/>
          <w:i/>
          <w:i/>
          <w:iCs/>
          <w:sz w:val="18"/>
          <w:szCs w:val="18"/>
          <w:lang w:val="sr-RS"/>
        </w:rPr>
      </w:pPr>
      <w:r>
        <w:rPr>
          <w:b/>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
          <w:b/>
          <w:bCs/>
          <w:i/>
          <w:i/>
          <w:iCs/>
          <w:lang w:val="sr-CS"/>
        </w:rPr>
      </w:pPr>
      <w:r>
        <w:rPr>
          <w:b/>
          <w:bCs/>
          <w:i/>
          <w:iCs/>
          <w:lang w:val="sr-CS"/>
        </w:rPr>
      </w:r>
    </w:p>
    <w:p>
      <w:pPr>
        <w:pStyle w:val="ListParagraph"/>
        <w:ind w:left="0" w:right="0" w:hanging="0"/>
        <w:jc w:val="both"/>
        <w:rPr>
          <w:b/>
          <w:b/>
          <w:bCs/>
          <w:i/>
          <w:i/>
          <w:iCs/>
          <w:lang w:val="sr-Latn-RS"/>
        </w:rPr>
      </w:pPr>
      <w:r>
        <w:rPr>
          <w:b/>
          <w:bCs/>
          <w:i/>
          <w:iCs/>
          <w:lang w:val="sr-Latn-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r>
        <w:rPr>
          <w:bCs/>
          <w:iCs/>
          <w:lang w:val="sr-CS"/>
        </w:rPr>
        <w:t xml:space="preserve">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Latn-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RS"/>
        </w:rPr>
        <w:t xml:space="preserve">. </w:t>
      </w:r>
    </w:p>
    <w:p>
      <w:pPr>
        <w:pStyle w:val="ListParagraph"/>
        <w:ind w:left="0" w:right="0" w:hanging="0"/>
        <w:jc w:val="both"/>
        <w:rPr>
          <w:bCs/>
          <w:iCs/>
          <w:lang w:val="sr-Latn-RS"/>
        </w:rPr>
      </w:pPr>
      <w:r>
        <w:rPr>
          <w:bCs/>
          <w:iCs/>
          <w:lang w:val="sr-Latn-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rPr>
      </w:pPr>
      <w:r>
        <w:rPr>
          <w:rFonts w:eastAsia="TimesNewRomanPS-BoldMT;Times New Roman"/>
          <w:b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 xml:space="preserve">Понуђач подноси понуду на српском језику, осим техничке </w:t>
      </w:r>
      <w:r>
        <w:rPr>
          <w:color w:val="000000"/>
          <w:lang w:val="sr-RS"/>
        </w:rPr>
        <w:t xml:space="preserve">документације произвођача која може бити на енглеском језику.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b/>
          <w:lang w:val="sr-CS"/>
        </w:rPr>
        <w:t>канцеларијског материјала-сукцесивна испорука</w:t>
      </w:r>
      <w:r>
        <w:rPr>
          <w:rFonts w:eastAsia="TimesNewRomanPS-BoldMT;Times New Roman"/>
          <w:b/>
          <w:bCs/>
        </w:rPr>
        <w:t xml:space="preserve"> ЈН бр.</w:t>
      </w:r>
      <w:r>
        <w:rPr>
          <w:rFonts w:eastAsia="TimesNewRomanPS-BoldMT;Times New Roman"/>
          <w:b/>
          <w:bCs/>
          <w:lang w:val="sr-RS"/>
        </w:rPr>
        <w:t xml:space="preserve"> 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7.02.2018</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RS"/>
        </w:rPr>
        <w:t>0,</w:t>
      </w:r>
      <w:r>
        <w:rPr>
          <w:rFonts w:eastAsia="Calibri"/>
          <w:b/>
          <w:color w:val="000000"/>
          <w:lang w:val="sr-Latn-RS"/>
        </w:rPr>
        <w:t>0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2"/>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2"/>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2"/>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2"/>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2"/>
        </w:numPr>
        <w:jc w:val="both"/>
        <w:rPr>
          <w:rFonts w:ascii="Arial" w:hAnsi="Arial" w:cs="Arial"/>
          <w:b/>
          <w:b/>
          <w:bCs/>
          <w:lang w:val="sr-RS"/>
        </w:rPr>
      </w:pPr>
      <w:r>
        <w:rPr>
          <w:b/>
          <w:lang w:val="sr-RS"/>
        </w:rPr>
        <w:t xml:space="preserve">Техничка документација произвоћача канцеларијског материјала. </w:t>
      </w:r>
      <w:r>
        <w:rPr>
          <w:i/>
          <w:lang w:val="sr-RS"/>
        </w:rPr>
        <w:t>Доставља се у виду фотокопије</w:t>
      </w:r>
    </w:p>
    <w:p>
      <w:pPr>
        <w:pStyle w:val="Normal"/>
        <w:jc w:val="both"/>
        <w:rPr>
          <w:rFonts w:ascii="Arial" w:hAnsi="Arial" w:cs="Arial"/>
          <w:b/>
          <w:b/>
          <w:bCs/>
          <w:lang w:val="sr-CS"/>
        </w:rPr>
      </w:pPr>
      <w:r>
        <w:rPr>
          <w:rFonts w:cs="Arial" w:ascii="Arial" w:hAnsi="Arial"/>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канцеларијског материјала- сукцесивна испорук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канцеларијског материјала- сукцесивна испорук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канцеларијског материјала- сукцесивна испорук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канцеларијског материјала- сукцесивна испорук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u w:val="single"/>
          <w:lang w:val="sr-CS"/>
        </w:rPr>
        <w:t xml:space="preserve">40 </w:t>
      </w:r>
      <w:r>
        <w:rPr>
          <w:iCs/>
          <w:lang w:val="sr-CS"/>
        </w:rPr>
        <w:t>дана од дана пријем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Latn-RS"/>
        </w:rPr>
        <w:t>2</w:t>
      </w:r>
      <w:r>
        <w:rPr>
          <w:iCs/>
          <w:lang w:val="sr-RS"/>
        </w:rPr>
        <w:t xml:space="preserve"> </w:t>
      </w:r>
      <w:r>
        <w:rPr>
          <w:iCs/>
        </w:rPr>
        <w:t xml:space="preserve">дана од дана </w:t>
      </w:r>
      <w:r>
        <w:rPr>
          <w:iCs/>
          <w:lang w:val="sr-RS"/>
        </w:rPr>
        <w:t>издавања писмене наруџбенице или електронским путем.</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Latn-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рок плаћања</w:t>
      </w:r>
      <w:r>
        <w:rPr>
          <w:iCs/>
        </w:rPr>
        <w:t xml:space="preserve">. </w:t>
      </w:r>
      <w:r>
        <w:rPr>
          <w:iCs/>
          <w:lang w:val="sr-RS"/>
        </w:rPr>
        <w:t>Ако се деси да је све више наведено исто у том случају ће се одабир најовоњније понуде решити жребом у присуству свих понуђача, који су дали исте горе наведене услове.</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CS"/>
        </w:rPr>
      </w:pPr>
      <w:r>
        <w:rPr>
          <w:rFonts w:cs="Times New Roman"/>
          <w:sz w:val="24"/>
          <w:szCs w:val="24"/>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канцеларијског материјала- сукцесивна испорука</w:t>
      </w:r>
      <w:r>
        <w:rPr>
          <w:b/>
          <w:bCs/>
          <w:i/>
          <w:iCs/>
        </w:rPr>
        <w:t>,</w:t>
      </w:r>
      <w:r>
        <w:rPr>
          <w:b/>
          <w:bCs/>
          <w:iCs/>
        </w:rPr>
        <w:t xml:space="preserve"> </w:t>
      </w:r>
      <w:r>
        <w:rPr>
          <w:b/>
          <w:iCs/>
        </w:rPr>
        <w:t xml:space="preserve">ЈН број </w:t>
      </w:r>
      <w:r>
        <w:rPr>
          <w:b/>
          <w:iCs/>
          <w:lang w:val="sr-RS"/>
        </w:rPr>
        <w:t>1/2018</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sr-Latn-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i/>
          <w:i/>
          <w:iCs/>
          <w:lang w:val="sr-Latn-RS"/>
        </w:rPr>
      </w:pPr>
      <w:r>
        <w:rPr>
          <w:i/>
          <w:iCs/>
          <w:lang w:val="sr-Latn-RS"/>
        </w:rPr>
      </w:r>
    </w:p>
    <w:p>
      <w:pPr>
        <w:pStyle w:val="Normal"/>
        <w:jc w:val="both"/>
        <w:rPr>
          <w:rFonts w:eastAsia="TimesNewRomanPSMT;Times New Roman"/>
          <w:bCs/>
          <w:i/>
          <w:i/>
          <w:iCs/>
          <w:lang w:val="sr-Latn-RS"/>
        </w:rPr>
      </w:pPr>
      <w:r>
        <w:rPr>
          <w:rFonts w:eastAsia="TimesNewRomanPSMT;Times New Roman"/>
          <w:bCs/>
          <w:i/>
          <w:iCs/>
          <w:lang w:val="sr-Latn-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Latn-RS"/>
        </w:rPr>
      </w:pPr>
      <w:r>
        <w:rPr>
          <w:b/>
          <w:bCs/>
          <w:i/>
          <w:iCs/>
          <w:u w:val="single"/>
          <w:lang w:val="sr-Latn-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sr-Latn-RS"/>
        </w:rPr>
      </w:pPr>
      <w:r>
        <w:rPr>
          <w:rFonts w:eastAsia="TimesNewRomanPSMT;Times New Roman"/>
          <w:b/>
          <w:bCs/>
          <w:i/>
          <w:i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канцеларијски материјал</w:t>
      </w:r>
      <w:r>
        <w:rPr>
          <w:i/>
          <w:iCs/>
          <w:sz w:val="22"/>
          <w:szCs w:val="22"/>
          <w:lang w:val="sr-RS"/>
        </w:rPr>
        <w:t>-</w:t>
      </w:r>
      <w:r>
        <w:rPr>
          <w:b/>
          <w:i/>
          <w:iCs/>
          <w:sz w:val="22"/>
          <w:szCs w:val="22"/>
          <w:lang w:val="sr-RS"/>
        </w:rPr>
        <w:t xml:space="preserve"> сукцесивна испорука </w:t>
      </w:r>
    </w:p>
    <w:tbl>
      <w:tblPr>
        <w:tblW w:w="14601" w:type="dxa"/>
        <w:jc w:val="left"/>
        <w:tblInd w:w="-289" w:type="dxa"/>
        <w:tblLayout w:type="fixed"/>
        <w:tblCellMar>
          <w:top w:w="0" w:type="dxa"/>
          <w:left w:w="108" w:type="dxa"/>
          <w:bottom w:w="0" w:type="dxa"/>
          <w:right w:w="108" w:type="dxa"/>
        </w:tblCellMar>
      </w:tblPr>
      <w:tblGrid>
        <w:gridCol w:w="710"/>
        <w:gridCol w:w="2409"/>
        <w:gridCol w:w="1134"/>
        <w:gridCol w:w="2694"/>
        <w:gridCol w:w="1842"/>
        <w:gridCol w:w="1843"/>
        <w:gridCol w:w="1985"/>
        <w:gridCol w:w="1984"/>
      </w:tblGrid>
      <w:tr>
        <w:trPr>
          <w:trHeight w:val="416"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анцеларијски материјал</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ред.</w:t>
            </w:r>
          </w:p>
          <w:p>
            <w:pPr>
              <w:pStyle w:val="Normal"/>
              <w:rPr>
                <w:bCs/>
                <w:sz w:val="22"/>
                <w:szCs w:val="22"/>
                <w:lang w:val="sr-CS"/>
              </w:rPr>
            </w:pPr>
            <w:r>
              <w:rPr>
                <w:bCs/>
                <w:sz w:val="22"/>
                <w:szCs w:val="22"/>
                <w:lang w:val="sr-CS"/>
              </w:rPr>
              <w:t>бро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Latn-RS"/>
              </w:rPr>
            </w:pPr>
            <w:r>
              <w:rPr>
                <w:rFonts w:cs="Arial" w:ascii="Arial" w:hAnsi="Arial"/>
                <w:sz w:val="18"/>
                <w:szCs w:val="18"/>
                <w:lang w:val="sr-Latn-RS"/>
              </w:rPr>
              <w:t>Naz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Latn-RS"/>
              </w:rPr>
            </w:pPr>
            <w:r>
              <w:rPr>
                <w:rFonts w:cs="Arial" w:ascii="Arial" w:hAnsi="Arial"/>
                <w:sz w:val="18"/>
                <w:szCs w:val="18"/>
                <w:lang w:val="sr-Latn-RS"/>
              </w:rPr>
              <w:t>Okvirna količina/jedinica mer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b/>
                <w:bCs/>
                <w:sz w:val="22"/>
                <w:szCs w:val="22"/>
                <w:lang w:val="sr-RS"/>
              </w:rPr>
              <w:t>Произвођач, м</w:t>
            </w:r>
            <w:r>
              <w:rPr>
                <w:b/>
                <w:bCs/>
                <w:sz w:val="22"/>
                <w:szCs w:val="22"/>
              </w:rPr>
              <w:t>арка и ти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са ПДВ</w:t>
            </w:r>
            <w:r>
              <w:rPr>
                <w:bCs/>
                <w:sz w:val="22"/>
                <w:szCs w:val="22"/>
                <w:lang w:val="sr-RS"/>
              </w:rPr>
              <w:t>-ом</w:t>
            </w:r>
            <w:r>
              <w:rPr>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ан износ (без ПД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са ПДВ</w:t>
            </w:r>
            <w:r>
              <w:rPr>
                <w:bCs/>
                <w:sz w:val="22"/>
                <w:szCs w:val="22"/>
                <w:lang w:val="sr-RS"/>
              </w:rPr>
              <w:t>-ом</w:t>
            </w:r>
            <w:r>
              <w:rPr>
                <w:bCs/>
                <w:sz w:val="22"/>
                <w:szCs w:val="22"/>
              </w:rPr>
              <w:t>)</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ASCIKLA A4 KUNZDRUK 300 GR SA TRI KLAPNE ŠTAMPA 4/0 PO DIZAJNU NARUČIOCA PO DEPARTMA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sr-Latn-CS"/>
              </w:rPr>
            </w:pPr>
            <w:r>
              <w:rPr>
                <w:rFonts w:cs="Arial" w:ascii="Arial" w:hAnsi="Arial"/>
                <w:sz w:val="18"/>
                <w:szCs w:val="18"/>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ASCIKLA A4 KUNZDRUK 300 GR SA TRI KLAPNE ŠTAMPA 4/0 PO DIZAJNU NARUČIOCA PO DEPARTMA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ASCIKLA A4 KUNZDRUK 300 GR SA TRI KLAPNE ŠTAMPA 4/0 PO DIZAJNU NARUČIOCA PO DEPARTMA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ASCIKLA A4 KUNZDRUK 300 GR SA TRI KLAPNE ŠTAMPA 4/0 PO DIZAJNU NARUČIOCA PO DEPARTMA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ASCIKLA A4 KUNZDRUK 300 GR SA TRI KLAPNE ŠTAMPA 4/0 PO DIZAJNU NARUČIOCA PO DEPARTMA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ASCIKLA A4 KUNZDRUK 300 GR SA TRI KLAPNE ŠTAMPA 4/0 PO DIZAJNU NARUČIOCA PO DEPARTMA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ASCIKLA A4 KUNZDRUK 300 GR SA TRI KLAPNE ŠTAMPA 4/0 PO DIZAJNU NARUČIOCA PO DEPARTMA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ASCIKLA A4 KUNZDRUK 300 GR SA TRI KLAPNE ŠTAMPA 4/0 PO DIZAJNU NARUČIOCA PO DEPARTMA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ASCIKLA PVC "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ASCIKLA PVC "L" U BOJ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ASCIKLA HROMO KLAPNA BELA 300 GR TRIPLE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ASCIKLA KARTONSKA U BOJ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ASCIKLA PVC "U" 11 RUPA 50 MI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ASCIKLA PVC MEHANIKA SA METALNOM ŠETAJUĆOM ME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6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ALBUM ZA VIZIT KARTE ZA 120 V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NALOG ZA SLUZBENI PUT A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OLOVKA H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 xml:space="preserve">APARAT ZA PLASTIFIKACIJU A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OTPREMNICA A5 NC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BL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KUTIJA ARHIVSKA-KONTEJNER  DIMENZIJE 522X351X305 MM ZA 6 REGISTRATORA A4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SELOTEJP 15X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KUTIJA SA FIOKAMA GREEN2DESK (4 FIOKE DIM: 285X254X384 MM) FELLOWES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6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SELOTEJP 25X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9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SELOTEJP 50X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LENJIR PVC 30 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KORICA PVC SA DVA PRSTENA RIKNA 30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6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SPAJALICE BROJ 2,3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60 </w:t>
            </w:r>
            <w:r>
              <w:rPr>
                <w:rFonts w:cs="Arial" w:ascii="Arial" w:hAnsi="Arial"/>
                <w:sz w:val="20"/>
                <w:lang w:eastAsia="sr-Latn-CS"/>
              </w:rPr>
              <w:t>KU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LEPAK OHO 20G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SPAJALICE BROJ 4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20 </w:t>
            </w:r>
            <w:r>
              <w:rPr>
                <w:rFonts w:cs="Arial" w:ascii="Arial" w:hAnsi="Arial"/>
                <w:sz w:val="20"/>
                <w:lang w:eastAsia="sr-Latn-CS"/>
              </w:rPr>
              <w:t>KU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LEPAK U STIKU 20 G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SPAJALICE BROJ 5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5 </w:t>
            </w:r>
            <w:r>
              <w:rPr>
                <w:rFonts w:cs="Arial" w:ascii="Arial" w:hAnsi="Arial"/>
                <w:sz w:val="20"/>
                <w:lang w:eastAsia="sr-Latn-CS"/>
              </w:rPr>
              <w:t>KU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MAGNETI ZA BELU TABLU 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MAGNETNA KUTIJA ZA SPAJALI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5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MAJICA PAMUCNA KRATKI RUKAV SA ŠTAMPOM 4/0 ŠTAMPA NA DVA MESTA (GRUDI I LEĐ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MAKAZE KANCELARIJSKE 25 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8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MARKER PALET 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5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MARKER ZA BELU TABLU 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5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MARKER ZA CD 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6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MARKER ZA FLIPCHART 4/1 EDING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0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MEH. OBRAZAC BR 1 (1+1) NALOG ZA UPLATU 1000 PREKLOP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KU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BLOK POST IT  76X76 100 L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MEH.OBRAZAC 240X12" (1+1) 1000 PREKLOP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 </w:t>
            </w:r>
            <w:r>
              <w:rPr>
                <w:rFonts w:cs="Arial" w:ascii="Arial" w:hAnsi="Arial"/>
                <w:sz w:val="20"/>
                <w:lang w:eastAsia="sr-Latn-CS"/>
              </w:rPr>
              <w:t>KU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BLOK POST IT 126X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8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MEMORANDUM A4 ŠTAMPA 4/0 OFSET 80 G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BLOK ZA BELESKE B5 100 LISTA OFSET 80 GR ŠTAMPA 1/1 METALNA SPIRALA KORICE 300 GR ŠTAMPA 4/0 PO DIZAJNU NARUČIO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5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BLOK ZA BELEŠKE A4 SA METALNOM SPIRALOM LISTOVI 1/1 80 GR KORICE 4/0 PLASTIFICIRANE 300 GR KUNZDRUK PO DIZAJNU NARUČIO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5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MINE 0.5 H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FI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MINE 0.7 HB ROTRING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FIOL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PAPIR A3 80 GR FOTOKOPIR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70 </w:t>
            </w:r>
            <w:r>
              <w:rPr>
                <w:rFonts w:cs="Arial" w:ascii="Arial" w:hAnsi="Arial"/>
                <w:sz w:val="20"/>
                <w:lang w:eastAsia="sr-Latn-CS"/>
              </w:rPr>
              <w:t>RI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PAPIR A4 100GR 5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5 </w:t>
            </w:r>
            <w:r>
              <w:rPr>
                <w:rFonts w:cs="Arial" w:ascii="Arial" w:hAnsi="Arial"/>
                <w:sz w:val="20"/>
                <w:lang w:eastAsia="sr-Latn-CS"/>
              </w:rPr>
              <w:t>RI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eastAsia="sr-Latn-CS"/>
              </w:rPr>
            </w:pPr>
            <w:r>
              <w:rPr>
                <w:rFonts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PAPIR A4 120 GR 1/250 MULTIPRI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PAPIR A4 140 GR 1/250 MULTIPRI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5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PAPIR A4 160 GR COLOR COPY GLOSS MONDI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RI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PAPIR A4 80 GR U BOJI MIX 5X50 LISTO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PAPIR A4 FOTOKOPIR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0 </w:t>
            </w:r>
            <w:r>
              <w:rPr>
                <w:rFonts w:cs="Arial" w:ascii="Arial" w:hAnsi="Arial"/>
                <w:sz w:val="20"/>
                <w:lang w:eastAsia="sr-Latn-CS"/>
              </w:rPr>
              <w:t>RI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PAPIR A4 80 GR EXTRA A KLASA NAVIGATOR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RI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PAPIR FOTO A4 150 GR SJAJNI 100 LISTA VERBATIM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PAPIR VK A3 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sr-Latn-CS"/>
              </w:rPr>
            </w:pPr>
            <w:r>
              <w:rPr>
                <w:rFonts w:cs="Arial" w:ascii="Arial" w:hAnsi="Arial"/>
                <w:sz w:val="20"/>
                <w:lang w:eastAsia="sr-Latn-CS"/>
              </w:rPr>
              <w:t>FASCIKLA VISEĆA "PENDAFLEX" RAZMAK IZMEĐU KUKICA 330 MM "V" DNO ESSELTE ILI EK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sr-RS" w:eastAsia="sr-Latn-CS"/>
              </w:rPr>
              <w:t xml:space="preserve">2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LAJER A4 ŠTAMPA 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sr-Latn-CS"/>
              </w:rPr>
            </w:pPr>
            <w:r>
              <w:rPr>
                <w:rFonts w:cs="Arial" w:ascii="Arial" w:hAnsi="Arial"/>
                <w:sz w:val="20"/>
                <w:lang w:eastAsia="sr-Latn-CS"/>
              </w:rPr>
              <w:t>KUTIJA ZA VISEĆE FASCIKLE PENDAFLEX 390X270X190MM SA 5 FASCIKLI KAPACITET 15 VISEĆIH FASCIKLI ESSELTE ILI EK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sr-RS" w:eastAsia="sr-Latn-CS"/>
              </w:rPr>
              <w:t xml:space="preserve">5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PLAKAT A3 ŠTAMPA 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TAB</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PODLOGA ZA PC MI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POLICA ZA DOKUMENTA 5/1 Z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POLICA ZA KATALOGE USPRAV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ROLL UP BANER 100 ALUMINIJUMSKI REKLAMNI PANO SA MEHANIZMOM ZA SAMOUVLAČENJE 100X200 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9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TABLA ZA FLIPCHART 70X103 CM SA POSTOLJ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BUSAC AKATA VELIKI / SA RUC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5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KOVERAT A50 BB 110X230 SAMOLEPLJIVI BEZ PROZO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STALAK ZA SELOTEJP 25X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KOVERAT 190X290 COMPETITOR SAMOLEPLJIV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STIPALKA ZA PAPIR 19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2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STIPALJKA ZA PAPIR 25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2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TABLA BELA MAG.DVOSTRANA NA STALKU SA TOČ.60X90 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TEHNICKA OLOVKA 0.5 PILOT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USB FLASH MEMORIJA 16 G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9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USB FLASH MEMORIJA 4 G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USB FLASH MEMORIJA 8 G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VELIKA HEFTALICA ZA SPAJANJE  150 LISTA (MUNICIJA 2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ZAREZAC METAL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BLOKOVI ZA PORUKE 9X9   "MEMO" KOCKA 250 L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SUNDJER ZA BELU TABL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BUSAC AKATA BUŠI 20 L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PAPIR A4 200GR.  U BOJI MI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RI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CASA ZA OLOVKE Z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9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CASA ZA SPAJALICE Z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8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OLIJA ZA PLASTIFICIRANJE A4 DIM 217X304, DEBLJINA 80 MICRONA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5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OLIJA ZA PLASTIFICIRANJE A4 DIMENZIJA 217X304, DEBLJINA 125 MICRONA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OLIJA ZA PLASTIFICIRANJE A5, DEBLJINA 125 MICRONA,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OLIJA ZA PLASTIFICIRANJE 65X95, DEBLJINA 125 MICRONA,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val="sr-RS" w:eastAsia="sr-Latn-CS"/>
              </w:rPr>
              <w:t xml:space="preserve">2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PAPIR A4 80 GR U BOJI FOTOKOPIR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RI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STALAK ZA ODMARANJE NOGU (MOGUĆNOST PODEŠAVANJA TOPLOG I HLADNOG STRUJANJA VAZDUHA, NERAVNI POVRŠINSKI SLOJ, PODIŽE STOPALA I SMANJUJE PRITISAK NA LEĐA, BOJA CR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SVESKA A4 TP 100 L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ODMARAČ ZA LEĐA, OBLIKOVAN GUSTOM PENOM, OBLIK TROUGLA, PRILAGODLJIV LINIJI LEĐA I PRUŽA POTPORU DONJEM DELU LEĐA, IMA SISTEM ZA PODEŠAVANJE VIS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SVESKA A4 TP 300 L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ADING ROLNA 57 MM 1+0 FI 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SVESKA A5 100 LISTA INDE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ADING TERMO ROLNA  28 MM FI 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SVESKA A5 TP 100 L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AKREDITACIJA DRŽAČ ZA ID KARTICU PERSONA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ALBUM ZA VIZIT KARTE ROTACIO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OVLAZIVAC-NAKVASAC ZA PRS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CD-RW 700 MB POJEDINAČNO U SLIM KUTIJI VERBATIM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CIODE ZA PLUTANU TABL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KU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DATUMAR MA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DIGITRON STO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CD DVD-R POJEDINAČNO PAKOVANJE U SLIM KUTIJI VERBATIM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ETIKETE-NALEPNICE  70X41 NA A4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ETIKETE-NALEPNICE 210X297 A4 1/100 LAS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 xml:space="preserve">ETIKETE-NALEPNICE 210X297 A4 U BOJI 1/100 LASER HERMA ILI EKV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ASCIKLA  PVC A4 PISM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KNJIGA PRIMLJENIH RACU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STALAK ZA SELOTEJ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POLICA PVC ZA DOKUMENTA 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 xml:space="preserve">FASCIKLA SA KLAPNOM I GUMOM PREŠPAN 600 G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ILM ZA FAX FA  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BATERIJA 9V PUNJI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DELOVODNIK SKRACE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LOMASTER 1/1 1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BATERIJA ALKALNA 9V 6LR61 DURACELL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LOMASTER TEXT MARKER  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60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ILM ZA FAX FA  9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SPIRALA PVC FI  6 MM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KU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LOMASTER ROLER 0.5 MM OBIČ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BATERIJA LR06 1.5 V ALKALNA (A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2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BATERIJA LR03 1.5 V ALKALNA (AA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2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OLIJA A3 ZA PLASTIFIKACIJU 125 MIC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CD-R 700 MB POJEDINAČNO U SLIM KUTIJI VERBATIM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SVESKA A4 TP 200 L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RASHEFTIVA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BATERIJA R3 1.2 V PUNJIVA (AA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HEFTALICA 24/6 HEFTA 30 LISTOVA RUČ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POSTER B1 ŠTAMPA 4/0 PUN T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REGISTRATOR A4 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OLIJA A4 ZA KORICENJE A4 1/100 280 MI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KESICA ZA AKREDIT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POST-IT INDEX 4/1 20X50 MM 4X40 LISTOVA NEON SAMOLEPLJIV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REGISTRATOR A4 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PAPIR ZA FLIPCHART TABLE 68X95 CM 80 GR 20 LIST/P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REGISTRATOR A5 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 xml:space="preserve">CD KOVER -ULOŽAK ZA KUTIJU KUNZDRUK 135 GR ŠTAMPA 4/0 DIMENZIJE 125X125 MM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KLAMARICE 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 </w:t>
            </w:r>
            <w:r>
              <w:rPr>
                <w:rFonts w:cs="Arial" w:ascii="Arial" w:hAnsi="Arial"/>
                <w:sz w:val="20"/>
                <w:lang w:eastAsia="sr-Latn-CS"/>
              </w:rPr>
              <w:t>KU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BATERIJA R6 1.2 V PUNJIVA (A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 xml:space="preserve">HEMIIJSKA OLOVKA PVC SA KLIPSOM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FOLIJA PVC ZA KORIČENJE A3 200 MIC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KOVERAT 1000 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GUMICA ZA BRISAN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SPIRALA PVC FI 10 MM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KU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GUMICA ZA BRISANJE B20 ROTRING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 xml:space="preserve">TRAKA OKO VRATA ZA AKREDITACIJU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TELEFAX ROLNA 210 /30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JASTUCE ZA PECAT METALNO BR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SPIRALA PVC FI 14 MM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KU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SPIRALA PVC FI 19 MM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SPIRALA PVC FI 22 MM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KANAP 500 G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SPIRALA PVC FI 25 MM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SPIRALA PVC FI 28 MM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KARTON ZA KORICENJE A4 1/100 300 GR RELJEF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eastAsia="sr-Latn-CS"/>
              </w:rPr>
            </w:pPr>
            <w:r>
              <w:rPr>
                <w:rFonts w:cs="Arial" w:ascii="Arial" w:hAnsi="Arial"/>
                <w:sz w:val="20"/>
                <w:lang w:eastAsia="sr-Latn-CS"/>
              </w:rPr>
              <w:t>SPIRALA PVC FI 32 MM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KARTON ZA KORIČENJE RELJEFNI 250 GR A3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KESA UKRASNA PAPIR KUNZDRUK 175 GR SA GAJTAN RUCKOM 23X43X10 I OJAČANIM DNOM ŠTAMPA 4/0 PO DIZAJNU NARUČIOCA PO DEPARTMA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KOVERAT A50 BB SAMOLEP BEZ PROZORA 110X330 MM ŠTAMPA 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KOVERAT A50 BB SAMOLEP BEZ PROZORA 110X330 MM ŠTAMPA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KOVERAT A50 PD 110X230 SAMOLEPLJIVI DESNI PROZ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KOREKTOR 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KOVERAT B4 260X360 MM SAMOLEPLJIVI BELI COMPETIT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KOVERAT B5-CL ROZ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KLIK RAM SA ZAŠTITNOM FOLIJOM B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8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KLIK RAM SA ZAŠTITNOM FOLIJOM A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8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 xml:space="preserve">KOVERAT B6-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KOVERAT W8 270X360 MM SA ZAŠTIT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KOVERAT ZA C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KOVERAT ZA CD SA ZASTIT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KOVERAT 300X400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sr-Latn-CS"/>
              </w:rPr>
            </w:pPr>
            <w:r>
              <w:rPr>
                <w:rFonts w:cs="Arial" w:ascii="Arial" w:hAnsi="Arial"/>
                <w:sz w:val="20"/>
                <w:lang w:eastAsia="sr-Latn-CS"/>
              </w:rPr>
              <w:t>KOREKTOR U TRAC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sr-Latn-CS"/>
              </w:rPr>
            </w:pPr>
            <w:r>
              <w:rPr>
                <w:rFonts w:cs="Arial" w:ascii="Arial" w:hAnsi="Arial"/>
                <w:sz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eastAsia="sr-Latn-CS"/>
              </w:rPr>
            </w:pPr>
            <w:r>
              <w:rPr>
                <w:bCs/>
                <w:sz w:val="22"/>
                <w:szCs w:val="22"/>
              </w:rPr>
              <w:t>Ukupno</w:t>
            </w:r>
            <w:r>
              <w:rPr>
                <w:bCs/>
                <w:sz w:val="22"/>
                <w:szCs w:val="22"/>
                <w:lang w:val="sr-CS"/>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RS" w:eastAsia="sr-Latn-CS"/>
              </w:rPr>
            </w:pPr>
            <w:r>
              <w:rPr>
                <w:rFonts w:cs="Arial" w:ascii="Arial" w:hAnsi="Arial"/>
                <w:sz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b/>
          <w:b/>
          <w:sz w:val="22"/>
          <w:szCs w:val="22"/>
          <w:lang w:val="sr-CS"/>
        </w:rPr>
      </w:pPr>
      <w:r>
        <w:rPr>
          <w:b/>
          <w:sz w:val="22"/>
          <w:szCs w:val="22"/>
          <w:lang w:val="sr-CS"/>
        </w:rPr>
        <w:t xml:space="preserve">Напомена: У колони  </w:t>
      </w:r>
      <w:r>
        <w:rPr>
          <w:b/>
          <w:sz w:val="22"/>
          <w:szCs w:val="22"/>
          <w:lang w:val="sr-Latn-CS"/>
        </w:rPr>
        <w:t>„</w:t>
      </w:r>
      <w:r>
        <w:rPr>
          <w:b/>
          <w:bCs/>
          <w:sz w:val="22"/>
          <w:szCs w:val="22"/>
          <w:lang w:val="sr-RS"/>
        </w:rPr>
        <w:t>Произвођач, м</w:t>
      </w:r>
      <w:r>
        <w:rPr>
          <w:b/>
          <w:bCs/>
          <w:sz w:val="22"/>
          <w:szCs w:val="22"/>
        </w:rPr>
        <w:t>арка и тип ”</w:t>
      </w:r>
      <w:r>
        <w:rPr>
          <w:b/>
          <w:sz w:val="22"/>
          <w:szCs w:val="22"/>
          <w:lang w:val="sr-CS"/>
        </w:rPr>
        <w:t xml:space="preserve"> мора бити </w:t>
      </w:r>
      <w:r>
        <w:rPr>
          <w:b/>
          <w:sz w:val="22"/>
          <w:szCs w:val="22"/>
          <w:lang w:val="hr-HR"/>
        </w:rPr>
        <w:t xml:space="preserve">уписана тачна марка и тип </w:t>
      </w:r>
      <w:r>
        <w:rPr>
          <w:b/>
          <w:sz w:val="22"/>
          <w:szCs w:val="22"/>
          <w:lang w:val="sr-RS"/>
        </w:rPr>
        <w:t>канцеларијског материјала</w:t>
      </w:r>
      <w:r>
        <w:rPr>
          <w:b/>
          <w:sz w:val="22"/>
          <w:szCs w:val="22"/>
          <w:lang w:val="hr-HR"/>
        </w:rPr>
        <w:t>.</w:t>
      </w:r>
      <w:r>
        <w:rPr>
          <w:b/>
          <w:sz w:val="22"/>
          <w:szCs w:val="22"/>
          <w:lang w:val="sr-CS"/>
        </w:rPr>
        <w:t xml:space="preserve"> </w:t>
      </w:r>
      <w:r>
        <w:rPr>
          <w:b/>
          <w:sz w:val="22"/>
          <w:szCs w:val="22"/>
          <w:lang w:val="hr-HR"/>
        </w:rPr>
        <w:t xml:space="preserve"> Минимални технички захтеви коју </w:t>
      </w:r>
      <w:r>
        <w:rPr>
          <w:b/>
          <w:sz w:val="22"/>
          <w:szCs w:val="22"/>
          <w:lang w:val="sr-RS"/>
        </w:rPr>
        <w:t xml:space="preserve">канцеларијски материјал </w:t>
      </w:r>
      <w:r>
        <w:rPr>
          <w:b/>
          <w:sz w:val="22"/>
          <w:szCs w:val="22"/>
          <w:lang w:val="hr-HR"/>
        </w:rPr>
        <w:t xml:space="preserve"> мора</w:t>
      </w:r>
      <w:r>
        <w:rPr>
          <w:b/>
          <w:sz w:val="22"/>
          <w:szCs w:val="22"/>
          <w:lang w:val="sr-RS"/>
        </w:rPr>
        <w:t xml:space="preserve"> </w:t>
      </w:r>
      <w:r>
        <w:rPr>
          <w:b/>
          <w:sz w:val="22"/>
          <w:szCs w:val="22"/>
          <w:lang w:val="hr-HR"/>
        </w:rPr>
        <w:t xml:space="preserve"> да задовољ</w:t>
      </w:r>
      <w:r>
        <w:rPr>
          <w:b/>
          <w:sz w:val="22"/>
          <w:szCs w:val="22"/>
          <w:lang w:val="sr-RS"/>
        </w:rPr>
        <w:t>и</w:t>
      </w:r>
      <w:r>
        <w:rPr>
          <w:b/>
          <w:sz w:val="22"/>
          <w:szCs w:val="22"/>
          <w:lang w:val="hr-HR"/>
        </w:rPr>
        <w:t xml:space="preserve"> дати су у </w:t>
      </w:r>
      <w:r>
        <w:rPr>
          <w:b/>
          <w:sz w:val="22"/>
          <w:szCs w:val="22"/>
          <w:lang w:val="sr-RS"/>
        </w:rPr>
        <w:t xml:space="preserve">називу и </w:t>
      </w:r>
      <w:r>
        <w:rPr>
          <w:b/>
          <w:sz w:val="22"/>
          <w:szCs w:val="22"/>
          <w:lang w:val="hr-HR"/>
        </w:rPr>
        <w:t xml:space="preserve">техникој спецификацији. Понуда се неће сматрати </w:t>
      </w:r>
      <w:r>
        <w:rPr>
          <w:b/>
          <w:sz w:val="22"/>
          <w:szCs w:val="22"/>
          <w:lang w:val="sr-CS"/>
        </w:rPr>
        <w:t>прихватљивом</w:t>
      </w:r>
      <w:r>
        <w:rPr>
          <w:b/>
          <w:sz w:val="22"/>
          <w:szCs w:val="22"/>
          <w:lang w:val="hr-HR"/>
        </w:rPr>
        <w:t xml:space="preserve"> и биће одбијена ако техничке карактеристике </w:t>
      </w:r>
      <w:r>
        <w:rPr>
          <w:b/>
          <w:sz w:val="22"/>
          <w:szCs w:val="22"/>
          <w:lang w:val="sr-CS"/>
        </w:rPr>
        <w:t>понуђеног добра</w:t>
      </w:r>
      <w:r>
        <w:rPr>
          <w:b/>
          <w:sz w:val="22"/>
          <w:szCs w:val="22"/>
          <w:lang w:val="hr-HR"/>
        </w:rPr>
        <w:t xml:space="preserve"> не испуњавају захтеве из техничке спецификације</w:t>
      </w:r>
      <w:r>
        <w:rPr>
          <w:b/>
          <w:sz w:val="22"/>
          <w:szCs w:val="22"/>
          <w:lang w:val="sr-CS"/>
        </w:rPr>
        <w:t xml:space="preserve">, што ће се проверити увидом у техничку докуметацију произвођача дату у понуди. </w:t>
      </w:r>
    </w:p>
    <w:p>
      <w:pPr>
        <w:pStyle w:val="Normal"/>
        <w:jc w:val="both"/>
        <w:rPr>
          <w:b/>
          <w:b/>
          <w:sz w:val="22"/>
          <w:szCs w:val="22"/>
          <w:lang w:val="sr-CS"/>
        </w:rPr>
      </w:pPr>
      <w:r>
        <w:rPr>
          <w:b/>
          <w:sz w:val="22"/>
          <w:szCs w:val="22"/>
          <w:lang w:val="sr-CS"/>
        </w:rPr>
      </w:r>
    </w:p>
    <w:p>
      <w:pPr>
        <w:pStyle w:val="Normal"/>
        <w:ind w:left="720"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ab/>
      </w:r>
      <w:r>
        <w:rPr>
          <w:rFonts w:eastAsia="TimesNewRomanPS-BoldMT;Times New Roman"/>
          <w:b/>
          <w:bCs/>
          <w:i/>
          <w:iCs/>
          <w:color w:val="002060"/>
          <w:sz w:val="22"/>
          <w:szCs w:val="22"/>
          <w:lang w:val="sr-RS"/>
        </w:rPr>
        <w:t xml:space="preserve">                                                                                   </w:t>
      </w:r>
      <w:r>
        <w:rPr>
          <w:rFonts w:eastAsia="TimesNewRomanPS-BoldMT;Times New Roman"/>
          <w:b/>
          <w:bCs/>
          <w:i/>
          <w:iCs/>
          <w:color w:val="002060"/>
          <w:sz w:val="22"/>
          <w:szCs w:val="22"/>
        </w:rPr>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Latn-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КАНЦЕЛАРИЈСКОГ МАТЕРИЈАЛ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pPr>
      <w:r>
        <w:rPr>
          <w:lang w:val="pl-PL"/>
        </w:rPr>
        <w:t xml:space="preserve">Предмет овог уговора је </w:t>
      </w:r>
      <w:r>
        <w:rPr>
          <w:b/>
          <w:lang w:val="sr-RS"/>
        </w:rPr>
        <w:t>испорука</w:t>
      </w:r>
      <w:r>
        <w:rPr>
          <w:lang w:val="sr-RS"/>
        </w:rPr>
        <w:t xml:space="preserve"> </w:t>
      </w:r>
      <w:r>
        <w:rPr>
          <w:b/>
          <w:bCs/>
          <w:lang w:val="sr-RS"/>
        </w:rPr>
        <w:t>канцеларијког материјала</w:t>
      </w:r>
      <w:r>
        <w:rPr>
          <w:lang w:val="pl-PL"/>
        </w:rPr>
        <w:t xml:space="preserve">, (у даљем тексту: </w:t>
      </w:r>
      <w:r>
        <w:rPr>
          <w:b/>
          <w:lang w:val="sr-RS"/>
        </w:rPr>
        <w:t>Материјал</w:t>
      </w:r>
      <w:r>
        <w:rPr>
          <w:lang w:val="pl-PL"/>
        </w:rPr>
        <w:t xml:space="preserve">), према конкурсној документацији Наручиоца бр. </w:t>
      </w:r>
      <w:r>
        <w:rPr>
          <w:lang w:val="sr-RS"/>
        </w:rPr>
        <w:t>1</w:t>
      </w:r>
      <w:r>
        <w:rPr>
          <w:lang w:val="sr-CS"/>
        </w:rPr>
        <w:t>/201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sz w:val="22"/>
          <w:szCs w:val="22"/>
          <w:lang w:val="sr-CS"/>
        </w:rPr>
      </w:pPr>
      <w:r>
        <w:rPr>
          <w:sz w:val="22"/>
          <w:szCs w:val="22"/>
          <w:lang w:val="sr-CS"/>
        </w:rPr>
        <w:t>Вредност з</w:t>
      </w:r>
      <w:r>
        <w:rPr>
          <w:sz w:val="22"/>
          <w:szCs w:val="22"/>
        </w:rPr>
        <w:t xml:space="preserve">а </w:t>
      </w:r>
      <w:r>
        <w:rPr>
          <w:sz w:val="22"/>
          <w:szCs w:val="22"/>
          <w:lang w:val="sr-RS"/>
        </w:rPr>
        <w:t>добара</w:t>
      </w:r>
      <w:r>
        <w:rPr>
          <w:sz w:val="22"/>
          <w:szCs w:val="22"/>
        </w:rPr>
        <w:t xml:space="preserve"> из </w:t>
      </w:r>
      <w:r>
        <w:rPr>
          <w:sz w:val="22"/>
          <w:szCs w:val="22"/>
          <w:lang w:val="sr-CS"/>
        </w:rPr>
        <w:t>ч</w:t>
      </w:r>
      <w:r>
        <w:rPr>
          <w:sz w:val="22"/>
          <w:szCs w:val="22"/>
        </w:rPr>
        <w:t>л</w:t>
      </w:r>
      <w:r>
        <w:rPr>
          <w:sz w:val="22"/>
          <w:szCs w:val="22"/>
          <w:lang w:val="sr-CS"/>
        </w:rPr>
        <w:t>ана</w:t>
      </w:r>
      <w:r>
        <w:rPr>
          <w:sz w:val="22"/>
          <w:szCs w:val="22"/>
        </w:rPr>
        <w:t xml:space="preserve"> 1. овог уговора</w:t>
      </w:r>
      <w:r>
        <w:rPr>
          <w:sz w:val="22"/>
          <w:szCs w:val="22"/>
          <w:lang w:val="sr-RS"/>
        </w:rPr>
        <w:t xml:space="preserve">, на бази оквирно одређених количина износи  </w:t>
      </w:r>
      <w:r>
        <w:rPr>
          <w:b/>
          <w:sz w:val="22"/>
          <w:szCs w:val="22"/>
          <w:lang w:val="sr-CS"/>
        </w:rPr>
        <w:t>______________</w:t>
      </w:r>
      <w:r>
        <w:rPr>
          <w:sz w:val="22"/>
          <w:szCs w:val="22"/>
          <w:lang w:val="sr-CS"/>
        </w:rPr>
        <w:t xml:space="preserve"> динара без ПДВ, односно</w:t>
      </w:r>
      <w:r>
        <w:rPr>
          <w:sz w:val="22"/>
          <w:szCs w:val="22"/>
          <w:lang w:val="sr-RS"/>
        </w:rPr>
        <w:t xml:space="preserve"> износи  </w:t>
      </w:r>
      <w:r>
        <w:rPr>
          <w:b/>
          <w:sz w:val="22"/>
          <w:szCs w:val="22"/>
          <w:lang w:val="sr-CS"/>
        </w:rPr>
        <w:t>______________</w:t>
      </w:r>
      <w:r>
        <w:rPr>
          <w:sz w:val="22"/>
          <w:szCs w:val="22"/>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b/>
          <w:lang w:val="sr-RS"/>
        </w:rPr>
        <w:t>Материјал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b/>
          <w:lang w:val="sr-RS"/>
        </w:rPr>
        <w:t>Материјал</w:t>
      </w:r>
      <w:r>
        <w:rPr>
          <w:bCs/>
          <w:iCs/>
          <w:color w:val="000000"/>
          <w:lang w:val="sr-CS"/>
        </w:rPr>
        <w:t>а е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b/>
          <w:lang w:val="sr-RS"/>
        </w:rPr>
        <w:t>Материјал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w:t>
      </w:r>
      <w:r>
        <w:rPr>
          <w:b/>
          <w:sz w:val="24"/>
          <w:szCs w:val="24"/>
          <w:lang w:val="sr-RS"/>
        </w:rPr>
        <w:t>Материјал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sz w:val="24"/>
          <w:szCs w:val="24"/>
          <w:lang w:val="sr-CS"/>
        </w:rPr>
      </w:pPr>
      <w:r>
        <w:rPr>
          <w:sz w:val="24"/>
          <w:szCs w:val="24"/>
          <w:lang w:val="sr-CS"/>
        </w:rPr>
        <w:t xml:space="preserve"> </w:t>
      </w:r>
    </w:p>
    <w:p>
      <w:pPr>
        <w:pStyle w:val="Normal"/>
        <w:jc w:val="center"/>
        <w:rPr>
          <w:sz w:val="24"/>
          <w:szCs w:val="24"/>
          <w:lang w:val="sr-CS"/>
        </w:rPr>
      </w:pPr>
      <w:r>
        <w:rPr>
          <w:sz w:val="24"/>
          <w:szCs w:val="24"/>
          <w:lang w:val="sr-CS"/>
        </w:rPr>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Прва испорука </w:t>
      </w:r>
      <w:r>
        <w:rPr>
          <w:b/>
          <w:sz w:val="24"/>
          <w:szCs w:val="24"/>
          <w:lang w:val="sr-RS"/>
        </w:rPr>
        <w:t>Материјала</w:t>
      </w:r>
      <w:r>
        <w:rPr>
          <w:sz w:val="24"/>
          <w:szCs w:val="24"/>
          <w:lang w:val="sr-CS"/>
        </w:rPr>
        <w:t xml:space="preserve"> ближе одређена чланом 2. Овог Уговора може почети од дана потписивања Уговора.  </w:t>
      </w:r>
    </w:p>
    <w:p>
      <w:pPr>
        <w:pStyle w:val="Normal"/>
        <w:ind w:firstLine="708"/>
        <w:jc w:val="both"/>
        <w:rPr/>
      </w:pPr>
      <w:r>
        <w:rPr>
          <w:lang w:val="sr-CS"/>
        </w:rPr>
        <w:t xml:space="preserve">Испоручилац испоручује Наручиоцу </w:t>
      </w:r>
      <w:r>
        <w:rPr>
          <w:b/>
          <w:lang w:val="sr-RS"/>
        </w:rPr>
        <w:t>Материајал</w:t>
      </w:r>
      <w:r>
        <w:rPr>
          <w:lang w:val="sr-CS"/>
        </w:rPr>
        <w:t xml:space="preserve">: </w:t>
      </w:r>
      <w:r>
        <w:rPr>
          <w:lang w:val="sr-Latn-RS"/>
        </w:rPr>
        <w:t>FCO</w:t>
      </w:r>
      <w:r>
        <w:rPr>
          <w:lang w:val="sr-RS"/>
        </w:rPr>
        <w:t xml:space="preserve"> </w:t>
      </w:r>
      <w:r>
        <w:rPr>
          <w:lang w:val="sr-CS"/>
        </w:rPr>
        <w:t>адреса Наручиоца.</w:t>
      </w:r>
    </w:p>
    <w:p>
      <w:pPr>
        <w:pStyle w:val="Normal"/>
        <w:jc w:val="both"/>
        <w:rPr>
          <w:lang w:val="sr-RS"/>
        </w:rPr>
      </w:pPr>
      <w:r>
        <w:rPr>
          <w:lang w:val="sr-RS"/>
        </w:rPr>
      </w:r>
    </w:p>
    <w:p>
      <w:pPr>
        <w:pStyle w:val="Normal"/>
        <w:jc w:val="both"/>
        <w:rPr>
          <w:lang w:val="sr-CS"/>
        </w:rPr>
      </w:pPr>
      <w:r>
        <w:rPr>
          <w:lang w:val="sr-CS"/>
        </w:rPr>
      </w:r>
    </w:p>
    <w:p>
      <w:pPr>
        <w:pStyle w:val="Pasus"/>
        <w:spacing w:lineRule="auto" w:line="240" w:before="0" w:after="0"/>
        <w:ind w:firstLine="720"/>
        <w:rPr/>
      </w:pPr>
      <w:r>
        <w:rPr>
          <w:sz w:val="24"/>
          <w:szCs w:val="24"/>
          <w:lang w:val="sr-CS"/>
        </w:rPr>
        <w:t xml:space="preserve">Под испоруком </w:t>
      </w:r>
      <w:r>
        <w:rPr>
          <w:b/>
          <w:sz w:val="24"/>
          <w:szCs w:val="24"/>
          <w:lang w:val="sr-RS"/>
        </w:rPr>
        <w:t>Материајала</w:t>
      </w:r>
      <w:r>
        <w:rPr>
          <w:sz w:val="24"/>
          <w:szCs w:val="24"/>
          <w:lang w:val="sr-CS"/>
        </w:rPr>
        <w:t xml:space="preserve"> ближе одрећене чланом 2.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 </w:t>
      </w:r>
      <w:r>
        <w:rPr>
          <w:b/>
          <w:lang w:val="sr-RS"/>
        </w:rPr>
        <w:t>Материајал</w:t>
      </w:r>
      <w:r>
        <w:rPr>
          <w:lang w:val="sr-CS"/>
        </w:rPr>
        <w:t xml:space="preserve">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w:t>
      </w:r>
      <w:r>
        <w:rPr>
          <w:b/>
          <w:lang w:val="sr-RS"/>
        </w:rPr>
        <w:t>Материајал</w:t>
      </w:r>
      <w:r>
        <w:rPr>
          <w:lang w:val="sr-CS"/>
        </w:rPr>
        <w:t xml:space="preserve"> ближе одрећена чланом 2.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w:t>
      </w:r>
      <w:r>
        <w:rPr>
          <w:b/>
          <w:lang w:val="sr-RS"/>
        </w:rPr>
        <w:t>Материајал</w:t>
      </w:r>
      <w:r>
        <w:rPr>
          <w:lang w:val="sr-CS"/>
        </w:rPr>
        <w:t xml:space="preserve">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 xml:space="preserve">Испоручилац гарантује Купцу исправност и квалитет уговореног и испорученог </w:t>
      </w:r>
      <w:r>
        <w:rPr>
          <w:b/>
          <w:lang w:val="sr-RS"/>
        </w:rPr>
        <w:t>Материајал</w:t>
      </w:r>
      <w:r>
        <w:rPr>
          <w:color w:val="000000"/>
          <w:lang w:val="sr-RS"/>
        </w:rPr>
        <w:t xml:space="preserve"> која је предмет овог Уговора. </w:t>
      </w:r>
    </w:p>
    <w:p>
      <w:pPr>
        <w:pStyle w:val="Normal"/>
        <w:ind w:firstLine="708"/>
        <w:jc w:val="both"/>
        <w:rPr>
          <w:color w:val="000000"/>
          <w:lang w:val="sr-RS"/>
        </w:rPr>
      </w:pPr>
      <w:r>
        <w:rPr>
          <w:b/>
          <w:lang w:val="sr-RS"/>
        </w:rPr>
        <w:t>Материајал</w:t>
      </w:r>
      <w:r>
        <w:rPr>
          <w:color w:val="000000"/>
          <w:lang w:val="sr-RS"/>
        </w:rPr>
        <w:t xml:space="preserve"> која је предмет овог Уговора мора бити испоручена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ind w:left="720" w:hanging="0"/>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примета добра на основу пријема исправно испостављене фактуре и записника о преузимању,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center"/>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rPr>
      </w:pPr>
      <w:r>
        <w:rPr>
          <w:b/>
          <w:bCs/>
          <w:i/>
          <w:iCs/>
          <w:sz w:val="28"/>
          <w:szCs w:val="28"/>
        </w:rPr>
      </w:r>
    </w:p>
    <w:tbl>
      <w:tblPr>
        <w:tblW w:w="8755" w:type="dxa"/>
        <w:jc w:val="left"/>
        <w:tblInd w:w="-5" w:type="dxa"/>
        <w:tblLayout w:type="fixed"/>
        <w:tblCellMar>
          <w:top w:w="0" w:type="dxa"/>
          <w:left w:w="108" w:type="dxa"/>
          <w:bottom w:w="0" w:type="dxa"/>
          <w:right w:w="108" w:type="dxa"/>
        </w:tblCellMar>
      </w:tblPr>
      <w:tblGrid>
        <w:gridCol w:w="2376"/>
        <w:gridCol w:w="709"/>
        <w:gridCol w:w="1418"/>
        <w:gridCol w:w="1417"/>
        <w:gridCol w:w="1418"/>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ASCIKLA A4 KUNZDRUK 300 GR SA TRI KLAPNE ŠTAMPA 4/0 PO DIZAJNU NARUČIOCA PO DEPARTMAN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ASCIKLA A4 KUNZDRUK 300 GR SA TRI KLAPNE ŠTAMPA 4/0 PO DIZAJNU NARUČIOCA PO DEPARTMAN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ASCIKLA A4 KUNZDRUK 300 GR SA TRI KLAPNE ŠTAMPA 4/0 PO DIZAJNU NARUČIOCA PO DEPARTMAN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ASCIKLA A4 KUNZDRUK 300 GR SA TRI KLAPNE ŠTAMPA 4/0 PO DIZAJNU NARUČIOCA PO DEPARTMAN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ASCIKLA A4 KUNZDRUK 300 GR SA TRI KLAPNE ŠTAMPA 4/0 PO DIZAJNU NARUČIOCA PO DEPARTMAN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ASCIKLA A4 KUNZDRUK 300 GR SA TRI KLAPNE ŠTAMPA 4/0 PO DIZAJNU NARUČIOCA PO DEPARTMAN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ASCIKLA A4 KUNZDRUK 300 GR SA TRI KLAPNE ŠTAMPA 4/0 PO DIZAJNU NARUČIOCA PO DEPARTMAN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ASCIKLA A4 KUNZDRUK 300 GR SA TRI KLAPNE ŠTAMPA 4/0 PO DIZAJNU NARUČIOCA PO DEPARTMAN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ASCIKLA PVC "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ASCIKLA PVC "L" U BOJ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ASCIKLA HROMO KLAPNA BELA 300 GR TRIPLE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ASCIKLA KARTONSKA U BOJ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ASCIKLA PVC "U" 11 RUPA 50 MI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ASCIKLA PVC MEHANIKA SA METALNOM ŠETAJUĆOM ME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6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ALBUM ZA VIZIT KARTE ZA 120 V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NALOG ZA SLUZBENI PUT A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OLOVKA H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 xml:space="preserve">APARAT ZA PLASTIFIKACIJU A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OTPREMNICA A5 NC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B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KUTIJA ARHIVSKA-KONTEJNER  DIMENZIJE 522X351X305 MM ZA 6 REGISTRATORA A4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SELOTEJP 15X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KUTIJA SA FIOKAMA GREEN2DESK (4 FIOKE DIM: 285X254X384 MM) FELLOWES ILI EK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6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SELOTEJP 25X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9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SELOTEJP 50X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LENJIR PVC 30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KORICA PVC SA DVA PRSTENA RIKNA 30 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6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SPAJALICE BROJ 2,3 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60 </w:t>
            </w:r>
            <w:r>
              <w:rPr>
                <w:rFonts w:cs="Arial" w:ascii="Arial" w:hAnsi="Arial"/>
                <w:sz w:val="20"/>
                <w:lang w:eastAsia="sr-Latn-CS"/>
              </w:rPr>
              <w:t>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LEPAK OHO 20G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SPAJALICE BROJ 4 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20 </w:t>
            </w:r>
            <w:r>
              <w:rPr>
                <w:rFonts w:cs="Arial" w:ascii="Arial" w:hAnsi="Arial"/>
                <w:sz w:val="20"/>
                <w:lang w:eastAsia="sr-Latn-CS"/>
              </w:rPr>
              <w:t>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LEPAK U STIKU 20 G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SPAJALICE BROJ 5 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5 </w:t>
            </w:r>
            <w:r>
              <w:rPr>
                <w:rFonts w:cs="Arial" w:ascii="Arial" w:hAnsi="Arial"/>
                <w:sz w:val="20"/>
                <w:lang w:eastAsia="sr-Latn-CS"/>
              </w:rPr>
              <w:t>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MAGNETI ZA BELU TABLU 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MAGNETNA KUTIJA ZA SPAJALI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5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MAJICA PAMUCNA KRATKI RUKAV SA ŠTAMPOM 4/0 ŠTAMPA NA DVA MESTA (GRUDI I LEĐ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MAKAZE KANCELARIJSKE 25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8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MARKER PALET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5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MARKER ZA BELU TABLU 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5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MARKER ZA CD 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6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MARKER ZA FLIPCHART 4/1 EDING ILI EK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0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MEH. OBRAZAC BR 1 (1+1) NALOG ZA UPLATU 1000 PREKLOP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66"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BLOK POST IT  76X76 100 LIS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MEH.OBRAZAC 240X12" (1+1) 1000 PREKLOP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 </w:t>
            </w:r>
            <w:r>
              <w:rPr>
                <w:rFonts w:cs="Arial" w:ascii="Arial" w:hAnsi="Arial"/>
                <w:sz w:val="20"/>
                <w:lang w:eastAsia="sr-Latn-CS"/>
              </w:rPr>
              <w:t>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BLOK POST IT 126X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8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MEMORANDUM A4 ŠTAMPA 4/0 OFSET 80 G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BLOK ZA BELESKE B5 100 LISTA OFSET 80 GR ŠTAMPA 1/1 METALNA SPIRALA KORICE 300 GR ŠTAMPA 4/0 PO DIZAJNU NARUČIO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5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BLOK ZA BELEŠKE A4 SA METALNOM SPIRALOM LISTOVI 1/1 80 GR KORICE 4/0 PLASTIFICIRANE 300 GR KUNZDRUK PO DIZAJNU NARUČIO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5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MINE 0.5 H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F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MINE 0.7 HB ROTRING ILI EK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FI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PAPIR A3 80 GR FOTOKOPIRN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70 </w:t>
            </w:r>
            <w:r>
              <w:rPr>
                <w:rFonts w:cs="Arial" w:ascii="Arial" w:hAnsi="Arial"/>
                <w:sz w:val="20"/>
                <w:lang w:eastAsia="sr-Latn-CS"/>
              </w:rPr>
              <w:t>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PAPIR A4 100GR 5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5 </w:t>
            </w:r>
            <w:r>
              <w:rPr>
                <w:rFonts w:cs="Arial" w:ascii="Arial" w:hAnsi="Arial"/>
                <w:sz w:val="20"/>
                <w:lang w:eastAsia="sr-Latn-CS"/>
              </w:rPr>
              <w:t>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PAPIR A4 120 GR 1/250 MULTIPRI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PAPIR A4 140 GR 1/250 MULTIPRI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5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PAPIR A4 160 GR COLOR COPY GLOSS MONDI ILI EK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PAPIR A4 80 GR U BOJI MIX 5X50 LISTO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PAPIR A4 FOTOKOPIRN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0 </w:t>
            </w:r>
            <w:r>
              <w:rPr>
                <w:rFonts w:cs="Arial" w:ascii="Arial" w:hAnsi="Arial"/>
                <w:sz w:val="20"/>
                <w:lang w:eastAsia="sr-Latn-CS"/>
              </w:rPr>
              <w:t>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PAPIR A4 80 GR EXTRA A KLASA NAVIGATOR ILI EK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PAPIR FOTO A4 150 GR SJAJNI 100 LISTA VERBATIM ILI EK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PAPIR VK A3 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0"/>
                <w:lang w:eastAsia="sr-Latn-CS"/>
              </w:rPr>
            </w:pPr>
            <w:r>
              <w:rPr>
                <w:rFonts w:cs="Arial" w:ascii="Arial" w:hAnsi="Arial"/>
                <w:sz w:val="20"/>
                <w:lang w:eastAsia="sr-Latn-CS"/>
              </w:rPr>
              <w:t>FASCIKLA VISEĆA "PENDAFLEX" RAZMAK IZMEĐU KUKICA 330 MM "V" DNO ESSELTE ILI EKV</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sr-RS" w:eastAsia="sr-Latn-CS"/>
              </w:rPr>
              <w:t xml:space="preserve">2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LAJER A4 ŠTAMPA 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0"/>
                <w:lang w:eastAsia="sr-Latn-CS"/>
              </w:rPr>
            </w:pPr>
            <w:r>
              <w:rPr>
                <w:rFonts w:cs="Arial" w:ascii="Arial" w:hAnsi="Arial"/>
                <w:sz w:val="20"/>
                <w:lang w:eastAsia="sr-Latn-CS"/>
              </w:rPr>
              <w:t>KUTIJA ZA VISEĆE FASCIKLE PENDAFLEX 390X270X190MM SA 5 FASCIKLI KAPACITET 15 VISEĆIH FASCIKLI ESSELTE ILI EKV</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sr-RS" w:eastAsia="sr-Latn-CS"/>
              </w:rPr>
              <w:t xml:space="preserve">5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PLAKAT A3 ŠTAMPA 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T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PODLOGA ZA PC MIS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POLICA ZA DOKUMENTA 5/1 Z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POLICA ZA KATALOGE USPRAV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ROLL UP BANER 100 ALUMINIJUMSKI REKLAMNI PANO SA MEHANIZMOM ZA SAMOUVLAČENJE 100X200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9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TABLA ZA FLIPCHART 70X103 CM SA POSTOLJ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BUSAC AKATA VELIKI / SA RUC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5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KOVERAT A50 BB 110X230 SAMOLEPLJIVI BEZ PROZOR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STALAK ZA SELOTEJP 25X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KOVERAT 190X290 COMPETITOR SAMOLEPLJIV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STIPALKA ZA PAPIR 19 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2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STIPALJKA ZA PAPIR 25 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2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TABLA BELA MAG.DVOSTRANA NA STALKU SA TOČ.60X90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TEHNICKA OLOVKA 0.5 PILOT ILI EK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USB FLASH MEMORIJA 16 G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9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USB FLASH MEMORIJA 4 G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USB FLASH MEMORIJA 8 G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VELIKA HEFTALICA ZA SPAJANJE  150 LISTA (MUNICIJA 2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ZAREZAC METALN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BLOKOVI ZA PORUKE 9X9   "MEMO" KOCKA 250 LIS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SUNDJER ZA BELU TABL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BUSAC AKATA BUŠI 20 LIS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PAPIR A4 200GR.  U BOJI MI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CASA ZA OLOVKE Z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9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CASA ZA SPAJALICE Z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8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OLIJA ZA PLASTIFICIRANJE A4 DIM 217X304, DEBLJINA 80 MICRONA 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5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OLIJA ZA PLASTIFICIRANJE A4 DIMENZIJA 217X304, DEBLJINA 125 MICRONA 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OLIJA ZA PLASTIFICIRANJE A5, DEBLJINA 125 MICRONA, 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OLIJA ZA PLASTIFICIRANJE 65X95, DEBLJINA 125 MICRONA, 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PAPIR A4 80 GR U BOJI FOTOKOPIRN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STALAK ZA ODMARANJE NOGU (MOGUĆNOST PODEŠAVANJA TOPLOG I HLADNOG STRUJANJA VAZDUHA, NERAVNI POVRŠINSKI SLOJ, PODIŽE STOPALA I SMANJUJE PRITISAK NA LEĐA, BOJA CR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SVESKA A4 TP 100 LIS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ODMARAČ ZA LEĐA, OBLIKOVAN GUSTOM PENOM, OBLIK TROUGLA, PRILAGODLJIV LINIJI LEĐA I PRUŽA POTPORU DONJEM DELU LEĐA, IMA SISTEM ZA PODEŠAVANJE VISIN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SVESKA A4 TP 300 LIS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ADING ROLNA 57 MM 1+0 FI 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SVESKA A5 100 LISTA INDE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ADING TERMO ROLNA  28 MM FI 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SVESKA A5 TP 100 LIS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AKREDITACIJA DRŽAČ ZA ID KARTICU PERSONA ILI EK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ALBUM ZA VIZIT KARTE ROTACION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OVLAZIVAC-NAKVASAC ZA PRS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CD-RW 700 MB POJEDINAČNO U SLIM KUTIJI VERBATIM ILI EK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CIODE ZA PLUTANU TABL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DATUMAR MAL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DIGITRON STON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CD DVD-R POJEDINAČNO PAKOVANJE U SLIM KUTIJI VERBATIM ILI EK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ETIKETE-NALEPNICE  70X41 NA A4 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ETIKETE-NALEPNICE 210X297 A4 1/100 LAS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 xml:space="preserve">ETIKETE-NALEPNICE 210X297 A4 U BOJI 1/100 LASER HERMA ILI EK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ASCIKLA  PVC A4 PISM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KNJIGA PRIMLJENIH RACU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STALAK ZA SELOTEJ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POLICA PVC ZA DOKUMENTA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 xml:space="preserve">FASCIKLA SA KLAPNOM I GUMOM PREŠPAN 600 GR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ILM ZA FAX FA  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BATERIJA 9V PUNJ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DELOVODNIK SKRACEN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LOMASTER 1/1 1 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BATERIJA ALKALNA 9V 6LR61 DURACELL ILI EK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LOMASTER TEXT MARKER  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60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ILM ZA FAX FA  92/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SPIRALA PVC FI  6 MM 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LOMASTER ROLER 0.5 MM OBIČA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BATERIJA LR06 1.5 V ALKALNA (A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2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BATERIJA LR03 1.5 V ALKALNA (AA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2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OLIJA A3 ZA PLASTIFIKACIJU 125 MIC 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CD-R 700 MB POJEDINAČNO U SLIM KUTIJI VERBATIM ILI EK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SVESKA A4 TP 200 LIS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RASHEFTIVA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BATERIJA R3 1.2 V PUNJIVA (AA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HEFTALICA 24/6 HEFTA 30 LISTOVA RUČ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POSTER B1 ŠTAMPA 4/0 PUN T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REGISTRATOR A4 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OLIJA A4 ZA KORICENJE A4 1/100 280 MI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KESICA ZA AKREDIT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POST-IT INDEX 4/1 20X50 MM 4X40 LISTOVA NEON SAMOLEPLJIV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REGISTRATOR A4 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PAPIR ZA FLIPCHART TABLE 68X95 CM 80 GR 20 LIST/PA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REGISTRATOR A5 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 xml:space="preserve">CD KOVER -ULOŽAK ZA KUTIJU KUNZDRUK 135 GR ŠTAMPA 4/0 DIMENZIJE 125X125 MM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KLAMARICE 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 </w:t>
            </w:r>
            <w:r>
              <w:rPr>
                <w:rFonts w:cs="Arial" w:ascii="Arial" w:hAnsi="Arial"/>
                <w:sz w:val="20"/>
                <w:lang w:eastAsia="sr-Latn-CS"/>
              </w:rPr>
              <w:t>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BATERIJA R6 1.2 V PUNJIVA (A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4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 xml:space="preserve">HEMIIJSKA OLOVKA PVC SA KLIPSOM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FOLIJA PVC ZA KORIČENJE A3 200 MIC 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KOVERAT 1000 A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GUMICA ZA BRISANJ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SPIRALA PVC FI 10 MM 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GUMICA ZA BRISANJE B20 ROTRING ILI EK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 xml:space="preserve">TRAKA OKO VRATA ZA AKREDITACIJU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TELEFAX ROLNA 210 /30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JASTUCE ZA PECAT METALNO BR 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SPIRALA PVC FI 14 MM 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SPIRALA PVC FI 19 MM 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SPIRALA PVC FI 22 MM 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KANAP 500 G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SPIRALA PVC FI 25 MM 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SPIRALA PVC FI 28 MM 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KARTON ZA KORICENJE A4 1/100 300 GR RELJEFN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val="sr-RS" w:eastAsia="sr-Latn-CS"/>
              </w:rPr>
            </w:pPr>
            <w:r>
              <w:rPr>
                <w:rFonts w:cs="Arial" w:ascii="Arial" w:hAnsi="Arial"/>
                <w:sz w:val="20"/>
                <w:lang w:eastAsia="sr-Latn-CS"/>
              </w:rPr>
              <w:t>SPIRALA PVC FI 32 MM 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KARTON ZA KORIČENJE RELJEFNI 250 GR A3 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KESA UKRASNA PAPIR KUNZDRUK 175 GR SA GAJTAN RUCKOM 23X43X10 I OJAČANIM DNOM ŠTAMPA 4/0 PO DIZAJNU NARUČIOCA PO DEPARTMAN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KOVERAT A50 BB SAMOLEP BEZ PROZORA 110X330 MM ŠTAMPA 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KOVERAT A50 BB SAMOLEP BEZ PROZORA 110X330 MM ŠTAMPA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KOVERAT A50 PD 110X230 SAMOLEPLJIVI DESNI PROZ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KOREKTOR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KOVERAT B4 260X360 MM SAMOLEPLJIVI BELI COMPETIT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5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KOVERAT B5-CL ROZ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KLIK RAM SA ZAŠTITNOM FOLIJOM B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8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KLIK RAM SA ZAŠTITNOM FOLIJOM A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8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 xml:space="preserve">KOVERAT B6-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KOVERAT W8 270X360 MM SA ZAŠTIT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KOVERAT ZA C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KOVERAT ZA CD SA ZASTIT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2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KOVERAT 300X400 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100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rFonts w:ascii="Arial" w:hAnsi="Arial" w:cs="Arial"/>
                <w:sz w:val="20"/>
                <w:lang w:eastAsia="sr-Latn-CS"/>
              </w:rPr>
            </w:pPr>
            <w:r>
              <w:rPr>
                <w:rFonts w:cs="Arial" w:ascii="Arial" w:hAnsi="Arial"/>
                <w:sz w:val="20"/>
                <w:lang w:eastAsia="sr-Latn-CS"/>
              </w:rPr>
              <w:t>KOREKTOR U TRAC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eastAsia="sr-Latn-CS"/>
              </w:rPr>
              <w:t xml:space="preserve">30 </w:t>
            </w:r>
            <w:r>
              <w:rPr>
                <w:rFonts w:cs="Arial" w:ascii="Arial" w:hAnsi="Arial"/>
                <w:sz w:val="20"/>
                <w:lang w:eastAsia="sr-Latn-CS"/>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eastAsia="sr-Latn-CS"/>
              </w:rPr>
            </w:pPr>
            <w:r>
              <w:rPr>
                <w:rFonts w:cs="Arial" w:ascii="Arial" w:hAnsi="Arial"/>
                <w:bCs/>
                <w:sz w:val="22"/>
                <w:szCs w:val="22"/>
                <w:lang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eastAsia="sr-Latn-CS"/>
              </w:rPr>
            </w:pPr>
            <w:r>
              <w:rPr>
                <w:b/>
                <w:i/>
                <w:lang w:val="sr-R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lang w:val="sr-RS" w:eastAsia="sr-Latn-CS"/>
              </w:rPr>
            </w:pPr>
            <w:r>
              <w:rPr>
                <w:rFonts w:cs="Arial" w:ascii="Arial" w:hAnsi="Arial"/>
                <w:sz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tabs>
          <w:tab w:val="clear" w:pos="708"/>
          <w:tab w:val="left" w:pos="90" w:leader="none"/>
        </w:tabs>
        <w:jc w:val="both"/>
        <w:rPr>
          <w:bCs/>
          <w:iCs/>
          <w:sz w:val="22"/>
          <w:szCs w:val="22"/>
          <w:lang w:val="sr-CS"/>
        </w:rPr>
      </w:pPr>
      <w:r>
        <w:rPr>
          <w:bCs/>
          <w:iCs/>
          <w:sz w:val="22"/>
          <w:szCs w:val="22"/>
          <w:lang w:val="sr-CS"/>
        </w:rPr>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tabs>
          <w:tab w:val="clear" w:pos="708"/>
          <w:tab w:val="left" w:pos="90" w:leader="none"/>
        </w:tabs>
        <w:jc w:val="both"/>
        <w:rPr>
          <w:bCs/>
          <w:iCs/>
          <w:sz w:val="22"/>
          <w:szCs w:val="22"/>
          <w:lang w:val="sr-RS"/>
        </w:rPr>
      </w:pPr>
      <w:r>
        <w:rPr>
          <w:bCs/>
          <w:iCs/>
          <w:sz w:val="22"/>
          <w:szCs w:val="22"/>
          <w:lang w:val="sr-RS"/>
        </w:rPr>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color w:val="000000"/>
          <w:lang w:val="sr-CS"/>
        </w:rPr>
        <w:t>канцеларијског материјала-</w:t>
      </w:r>
      <w:r>
        <w:rPr>
          <w:b/>
          <w:lang w:val="sr-CS"/>
        </w:rPr>
        <w:t xml:space="preserve"> сукцесивна испорука</w:t>
      </w:r>
      <w:r>
        <w:rPr>
          <w:b/>
          <w:i/>
          <w:iCs/>
        </w:rPr>
        <w:t>,</w:t>
      </w:r>
      <w:r>
        <w:rPr>
          <w:b/>
        </w:rPr>
        <w:t xml:space="preserve"> бр </w:t>
      </w:r>
      <w:r>
        <w:rPr>
          <w:b/>
          <w:lang w:val="sr-RS"/>
        </w:rPr>
        <w:t>1/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color w:val="000000"/>
          <w:lang w:val="sr-CS"/>
        </w:rPr>
        <w:t>канцеларијског материјала-</w:t>
      </w:r>
      <w:r>
        <w:rPr>
          <w:b/>
          <w:lang w:val="sr-CS"/>
        </w:rPr>
        <w:t xml:space="preserve"> сукцесивна испорука</w:t>
      </w:r>
      <w:r>
        <w:rPr>
          <w:b/>
          <w:i/>
          <w:iCs/>
        </w:rPr>
        <w:t>,</w:t>
      </w:r>
      <w:r>
        <w:rPr>
          <w:b/>
        </w:rPr>
        <w:t xml:space="preserve"> бр </w:t>
      </w:r>
      <w:r>
        <w:rPr>
          <w:b/>
          <w:lang w:val="sr-RS"/>
        </w:rPr>
        <w:t>1/2018</w:t>
      </w:r>
      <w:r>
        <w:rPr/>
        <w:t>,</w:t>
      </w:r>
      <w:r>
        <w:rPr>
          <w:bCs/>
          <w:iCs/>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Dutch">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eastAsia="TimesNewRomanPSMT;Times New Roman"/>
      <w:b w:val="false"/>
    </w:rPr>
  </w:style>
  <w:style w:type="character" w:styleId="WW8Num46z0">
    <w:name w:val="WW8Num46z0"/>
    <w:qFormat/>
    <w:rPr>
      <w:b w:val="false"/>
    </w:rPr>
  </w:style>
  <w:style w:type="character" w:styleId="WW8Num47z0">
    <w:name w:val="WW8Num47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sz w:val="20"/>
      <w:szCs w:val="20"/>
      <w:lang w:val="en-US"/>
    </w:rPr>
  </w:style>
  <w:style w:type="paragraph" w:styleId="Xl72">
    <w:name w:val="xl72"/>
    <w:basedOn w:val="Normal"/>
    <w:qFormat/>
    <w:pPr>
      <w:shd w:fill="92D050" w:val="clear"/>
      <w:suppressAutoHyphens w:val="false"/>
      <w:spacing w:lineRule="auto" w:line="240" w:before="280" w:after="280"/>
    </w:pPr>
    <w:rPr>
      <w:rFonts w:eastAsia="Times New Roman"/>
      <w:color w:val="000000"/>
      <w:kern w:val="0"/>
      <w:lang w:val="sr-Latn-CS"/>
    </w:rPr>
  </w:style>
  <w:style w:type="paragraph" w:styleId="Xl73">
    <w:name w:val="xl73"/>
    <w:basedOn w:val="Normal"/>
    <w:qFormat/>
    <w:pPr>
      <w:shd w:fill="FFC000" w:val="clear"/>
      <w:suppressAutoHyphens w:val="false"/>
      <w:spacing w:lineRule="auto" w:line="240" w:before="280" w:after="280"/>
    </w:pPr>
    <w:rPr>
      <w:rFonts w:eastAsia="Times New Roman"/>
      <w:color w:val="000000"/>
      <w:kern w:val="0"/>
      <w:lang w:val="sr-Latn-CS"/>
    </w:rPr>
  </w:style>
  <w:style w:type="paragraph" w:styleId="Xl74">
    <w:name w:val="xl74"/>
    <w:basedOn w:val="Normal"/>
    <w:qFormat/>
    <w:pPr>
      <w:shd w:fill="00FF00" w:val="clear"/>
      <w:suppressAutoHyphens w:val="false"/>
      <w:spacing w:lineRule="auto" w:line="240" w:before="280" w:after="280"/>
    </w:pPr>
    <w:rPr>
      <w:rFonts w:eastAsia="Times New Roman"/>
      <w:color w:val="000000"/>
      <w:kern w:val="0"/>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lang w:val="sr-Latn-CS"/>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5:00Z</dcterms:created>
  <dc:creator>Pedja Bojovic</dc:creator>
  <dc:description/>
  <cp:keywords/>
  <dc:language>en-US</dc:language>
  <cp:lastModifiedBy>mirjana.railic</cp:lastModifiedBy>
  <cp:lastPrinted>2014-02-10T16:30:00Z</cp:lastPrinted>
  <dcterms:modified xsi:type="dcterms:W3CDTF">2018-01-04T11:35: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