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372100</wp:posOffset>
            </wp:positionH>
            <wp:positionV relativeFrom="paragraph">
              <wp:posOffset>-306070</wp:posOffset>
            </wp:positionV>
            <wp:extent cx="1116965" cy="1068070"/>
            <wp:effectExtent l="0" t="0" r="0" b="0"/>
            <wp:wrapNone/>
            <wp:docPr id="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>УНИВЕРЗИТЕТ У НОВОМ САДУ</w:t>
      </w:r>
    </w:p>
    <w:p>
      <w:pPr>
        <w:pStyle w:val="Normal"/>
        <w:rPr>
          <w:lang w:val="sr-CS"/>
        </w:rPr>
      </w:pPr>
      <w:r>
        <w:rPr>
          <w:lang w:val="sr-CS"/>
        </w:rPr>
        <w:t>ПОЉОПРИВРЕДНИ ФАКУЛТЕТ</w:t>
      </w:r>
    </w:p>
    <w:p>
      <w:pPr>
        <w:pStyle w:val="Normal"/>
        <w:rPr>
          <w:lang w:val="sr-CS"/>
        </w:rPr>
      </w:pPr>
      <w:r>
        <w:rPr>
          <w:lang w:val="sr-CS"/>
        </w:rPr>
        <w:t>Нови Сад,Трг Доситеја Обрадовића 8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ПРИЈАВНИ ЛИСТ ЗА МАСТЕР АКАДЕМСКЕ СТУДИЈЕ</w:t>
      </w:r>
    </w:p>
    <w:p>
      <w:pPr>
        <w:pStyle w:val="Normal"/>
        <w:widowControl w:val="false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widowControl w:val="false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widowControl w:val="false"/>
        <w:rPr/>
      </w:pPr>
      <w:r>
        <w:rPr>
          <w:b/>
          <w:sz w:val="20"/>
          <w:szCs w:val="20"/>
          <w:lang w:val="sr-C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486400" cy="553212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532120"/>
                          <a:chOff x="0" y="0"/>
                          <a:chExt cx="5486400" cy="553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55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3536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резиме: 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992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Име: 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852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ол: ___________ Народност: 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02880"/>
                            <a:ext cx="514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Јединствени матични број грађана (ЈМБГ):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99280" y="872640"/>
                            <a:ext cx="19868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58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58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58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58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58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58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58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58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58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240" y="0"/>
                              <a:ext cx="158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0"/>
                              <a:ext cx="158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58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1131480"/>
                            <a:ext cx="308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Држављанство: 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66560"/>
                            <a:ext cx="308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Датум рођења:   ________ . _________.  19________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94680"/>
                            <a:ext cx="480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Република / покрајина рођења: 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70760"/>
                            <a:ext cx="5143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ТТ и место рођења:                                  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2600" y="1649160"/>
                            <a:ext cx="767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58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58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58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58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2175480"/>
                            <a:ext cx="514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ТТ и место боравка:                                 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2600" y="2155680"/>
                            <a:ext cx="767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58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58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58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58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2446200"/>
                            <a:ext cx="480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Адреса: ______________________________________ Телефон: 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74800"/>
                            <a:ext cx="480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Република / покрајина: 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03400"/>
                            <a:ext cx="480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Завршене основне студије: 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132000"/>
                            <a:ext cx="480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Звање: 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360600"/>
                            <a:ext cx="480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Година завршетка основних студија: 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589200"/>
                            <a:ext cx="480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Република / покрајина завршетка: 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837240"/>
                            <a:ext cx="514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ТТ и место завршетка:                                  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2600" y="3817800"/>
                            <a:ext cx="767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58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58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58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58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4160520"/>
                            <a:ext cx="4800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Пријава за упис на студијски програм и усмерењ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тудијски програм: 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846320"/>
                            <a:ext cx="308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Датум пријаве:   ________ . _________.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189400"/>
                            <a:ext cx="480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-mail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0" y="77400"/>
                            <a:ext cx="1790640" cy="653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Рок пријав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Конкурсни број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3440" y="388800"/>
                            <a:ext cx="15804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388800"/>
                            <a:ext cx="15804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388800"/>
                            <a:ext cx="15804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388800"/>
                            <a:ext cx="15804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106200"/>
                            <a:ext cx="15804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pt;width:432pt;height:435.6pt" coordorigin="0,76" coordsize="8640,87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6;width:8639;height:87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180;top:289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резиме: 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80;top:627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Име: 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80;top:987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ол: ___________ Народност: 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80;top:1498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Јединствени матични број грађана (ЈМБГ):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4251;top:1450;width:3129;height:360">
                  <v:rect id="shape_0" fillcolor="silver" stroked="t" o:allowincell="f" style="position:absolute;left:4251;top:1450;width:248;height:359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4491;top:1450;width:248;height:359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4731;top:1450;width:248;height:359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4971;top:1450;width:248;height:359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5211;top:1450;width:248;height:359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5451;top:1450;width:248;height:359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5691;top:1450;width:248;height:359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5931;top:1450;width:248;height:359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6171;top:1450;width:248;height:359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6411;top:1450;width:248;height:359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6651;top:1450;width:248;height:359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6891;top:1450;width:248;height:359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7131;top:1450;width:248;height:359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</v:group>
                <v:shape id="shape_0" stroked="f" o:allowincell="f" style="position:absolute;left:180;top:1858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Држављанство: 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;top:2228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Датум рођења:   ________ . _________.  19________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;top:3060;width:7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Република / покрајина рођења: 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;top:2707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ТТ и место рођења:                                  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571;top:2673;width:1209;height:360">
                  <v:rect id="shape_0" fillcolor="silver" stroked="t" o:allowincell="f" style="position:absolute;left:2571;top:2673;width:248;height:359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2811;top:2673;width:248;height:359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3051;top:2673;width:248;height:359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3291;top:2673;width:248;height:359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3531;top:2673;width:248;height:359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</v:group>
                <v:shape id="shape_0" fillcolor="white" stroked="f" o:allowincell="f" style="position:absolute;left:180;top:3502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ТТ и место боравка:                                 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2571;top:3471;width:1209;height:360">
                  <v:rect id="shape_0" fillcolor="silver" stroked="t" o:allowincell="f" style="position:absolute;left:2571;top:3471;width:248;height:359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2811;top:3471;width:248;height:359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3051;top:3471;width:248;height:359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3291;top:3471;width:248;height:359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3531;top:3471;width:248;height:359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</v:group>
                <v:shape id="shape_0" stroked="f" o:allowincell="f" style="position:absolute;left:180;top:3928;width:7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Адреса: ______________________________________ Телефон: 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;top:4288;width:7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Република / покрајина: 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;top:4648;width:7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Завршене основне студије: 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;top:5008;width:7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Звање: 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;top:5368;width:7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Година завршетка основних студија: 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;top:5728;width:7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Република / покрајина завршетка: 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180;top:6119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ТТ и место завршетка:                                  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2571;top:6088;width:1209;height:360">
                  <v:rect id="shape_0" fillcolor="silver" stroked="t" o:allowincell="f" style="position:absolute;left:2571;top:6088;width:248;height:359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2811;top:6088;width:248;height:359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3051;top:6088;width:248;height:359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3291;top:6088;width:248;height:359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3531;top:6088;width:248;height:359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</v:group>
                <v:shape id="shape_0" stroked="f" o:allowincell="f" style="position:absolute;left:180;top:6628;width:75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Пријава за упис на студијски програм и усмерење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тудијски програм: 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;top:7708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Датум пријаве:   ________ . _________.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;top:8248;width:7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-mail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silver" stroked="t" o:allowincell="f" style="position:absolute;left:5692;top:198;width:2819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Рок пријаве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Конкурсни број: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topAndBottom"/>
                </v:shape>
                <v:rect id="shape_0" fillcolor="silver" stroked="t" o:allowincell="f" style="position:absolute;left:7202;top:688;width:248;height:359;mso-wrap-style:none;v-text-anchor:middle">
                  <v:fill o:detectmouseclick="t" type="solid" color2="#3f3f3f"/>
                  <v:stroke color="black" weight="9360" joinstyle="miter" endcap="flat"/>
                  <w10:wrap type="topAndBottom"/>
                </v:rect>
                <v:rect id="shape_0" fillcolor="silver" stroked="t" o:allowincell="f" style="position:absolute;left:7510;top:688;width:248;height:359;mso-wrap-style:none;v-text-anchor:middle">
                  <v:fill o:detectmouseclick="t" type="solid" color2="#3f3f3f"/>
                  <v:stroke color="black" weight="9360" joinstyle="miter" endcap="flat"/>
                  <w10:wrap type="topAndBottom"/>
                </v:rect>
                <v:rect id="shape_0" fillcolor="silver" stroked="t" o:allowincell="f" style="position:absolute;left:7835;top:688;width:248;height:359;mso-wrap-style:none;v-text-anchor:middle">
                  <v:fill o:detectmouseclick="t" type="solid" color2="#3f3f3f"/>
                  <v:stroke color="black" weight="9360" joinstyle="miter" endcap="flat"/>
                  <w10:wrap type="topAndBottom"/>
                </v:rect>
                <v:rect id="shape_0" fillcolor="silver" stroked="t" o:allowincell="f" style="position:absolute;left:8160;top:688;width:248;height:359;mso-wrap-style:none;v-text-anchor:middle">
                  <v:fill o:detectmouseclick="t" type="solid" color2="#3f3f3f"/>
                  <v:stroke color="black" weight="9360" joinstyle="miter" endcap="flat"/>
                  <w10:wrap type="topAndBottom"/>
                </v:rect>
                <v:rect id="shape_0" fillcolor="silver" stroked="t" o:allowincell="f" style="position:absolute;left:8160;top:243;width:248;height:359;mso-wrap-style:none;v-text-anchor:middle">
                  <v:fill o:detectmouseclick="t" type="solid" color2="#3f3f3f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w:t>Укупна просечна оце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у току студирањ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5720715</wp:posOffset>
                </wp:positionV>
                <wp:extent cx="5905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.5pt;height:28.5pt;mso-wrap-distance-left:9.05pt;mso-wrap-distance-right:9.05pt;mso-wrap-distance-top:0pt;mso-wrap-distance-bottom:0pt;margin-top:450.45pt;mso-position-vertical-relative:text;margin-left:206.25pt;mso-position-horizontal-relative:text">
                <v:textbox inset="0.1in,0.0902777777777778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645660</wp:posOffset>
                </wp:positionV>
                <wp:extent cx="4800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Модул : 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365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Модул : 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38735</wp:posOffset>
                </wp:positionV>
                <wp:extent cx="5905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.5pt;height:28.5pt;mso-wrap-distance-left:9.05pt;mso-wrap-distance-right:9.05pt;mso-wrap-distance-top:0pt;mso-wrap-distance-bottom:0pt;margin-top:3.05pt;mso-position-vertical-relative:text;margin-left:206.25pt;mso-position-horizontal-relative:text">
                <v:textbox inset="0.1in,0.0902777777777778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/>
      </w:pPr>
      <w:r>
        <w:rPr>
          <w:b/>
          <w:bCs/>
          <w:sz w:val="20"/>
          <w:szCs w:val="20"/>
          <w:lang w:val="sr-CS"/>
        </w:rPr>
        <w:t>Дужина студирања у годинама</w:t>
      </w:r>
      <w:r>
        <w:rPr>
          <w:sz w:val="20"/>
          <w:szCs w:val="20"/>
          <w:lang w:val="sr-CS"/>
        </w:rPr>
        <w:t xml:space="preserve">: 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Број месеци студирања:                                       __________</w:t>
      </w:r>
      <w:r>
        <w:rPr>
          <w:sz w:val="20"/>
          <w:szCs w:val="20"/>
          <w:lang w:val="sr-CS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</w:rPr>
              <w:t>Подаци o оцу:</w:t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езиме:______________________________</w:t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Име: _________________________________</w:t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Датум рођења: _________. _______. 19_____</w:t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581785</wp:posOffset>
                      </wp:positionH>
                      <wp:positionV relativeFrom="paragraph">
                        <wp:posOffset>47625</wp:posOffset>
                      </wp:positionV>
                      <wp:extent cx="1005840" cy="34099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  <w:gridCol w:w="317"/>
                                    <w:gridCol w:w="317"/>
                                    <w:gridCol w:w="317"/>
                                    <w:gridCol w:w="317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2pt;height:26.85pt;mso-wrap-distance-left:9pt;mso-wrap-distance-right:9pt;mso-wrap-distance-top:0pt;mso-wrap-distance-bottom:0pt;margin-top:3.75pt;mso-position-vertical-relative:text;margin-left:12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7"/>
                              <w:gridCol w:w="317"/>
                              <w:gridCol w:w="317"/>
                              <w:gridCol w:w="31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720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ТТ и место рођења 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2"/>
                <w:lang w:val="sr-RS"/>
              </w:rPr>
              <w:t>Адреса : 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Народност: 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Занимање: _________________________________________________________________</w:t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753235</wp:posOffset>
                      </wp:positionH>
                      <wp:positionV relativeFrom="paragraph">
                        <wp:posOffset>-33020</wp:posOffset>
                      </wp:positionV>
                      <wp:extent cx="405765" cy="34099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15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95pt;height:26.85pt;mso-wrap-distance-left:9pt;mso-wrap-distance-right:9pt;mso-wrap-distance-top:0pt;mso-wrap-distance-bottom:0pt;margin-top:-2.6pt;mso-position-vertical-relative:text;margin-left:13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1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Стручна спрема:</w:t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Запослен у: 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тручна спрем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 – Без школе</w:t>
        <w:tab/>
        <w:tab/>
        <w:tab/>
        <w:tab/>
        <w:t>6 –Виша школа</w:t>
        <w:tab/>
        <w:tab/>
        <w:tab/>
        <w:t>80-Доктор наук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 – Основна школа</w:t>
        <w:tab/>
        <w:tab/>
        <w:tab/>
        <w:t>71-Висока школ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- Средња школа</w:t>
        <w:tab/>
        <w:tab/>
        <w:tab/>
        <w:t>72-Магистар наук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</w:rPr>
              <w:t>Подаци о</w:t>
            </w:r>
            <w:r>
              <w:rPr>
                <w:b/>
                <w:szCs w:val="22"/>
                <w:lang w:val="sr-RS"/>
              </w:rPr>
              <w:t xml:space="preserve"> мајци</w:t>
            </w:r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Презиме: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sr-RS"/>
              </w:rPr>
              <w:t>Име: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sr-RS"/>
              </w:rPr>
              <w:t>Датум рођења: _________. _______. 19_____</w:t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581785</wp:posOffset>
                      </wp:positionH>
                      <wp:positionV relativeFrom="paragraph">
                        <wp:posOffset>47625</wp:posOffset>
                      </wp:positionV>
                      <wp:extent cx="1005840" cy="34099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  <w:gridCol w:w="317"/>
                                    <w:gridCol w:w="317"/>
                                    <w:gridCol w:w="317"/>
                                    <w:gridCol w:w="317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2pt;height:26.85pt;mso-wrap-distance-left:9pt;mso-wrap-distance-right:9pt;mso-wrap-distance-top:0pt;mso-wrap-distance-bottom:0pt;margin-top:3.75pt;mso-position-vertical-relative:text;margin-left:12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7"/>
                              <w:gridCol w:w="317"/>
                              <w:gridCol w:w="317"/>
                              <w:gridCol w:w="31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720"/>
              <w:jc w:val="both"/>
              <w:rPr/>
            </w:pPr>
            <w:r>
              <w:rPr>
                <w:szCs w:val="22"/>
                <w:lang w:val="sr-RS"/>
              </w:rPr>
              <w:t>ПТТ и место рођења 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Адреса : 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2"/>
                <w:lang w:val="sr-RS"/>
              </w:rPr>
              <w:t>Народност: 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Занимање: _________________________________________________________________</w:t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753235</wp:posOffset>
                      </wp:positionH>
                      <wp:positionV relativeFrom="paragraph">
                        <wp:posOffset>-33020</wp:posOffset>
                      </wp:positionV>
                      <wp:extent cx="405765" cy="34099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15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95pt;height:26.85pt;mso-wrap-distance-left:9pt;mso-wrap-distance-right:9pt;mso-wrap-distance-top:0pt;mso-wrap-distance-bottom:0pt;margin-top:-2.6pt;mso-position-vertical-relative:text;margin-left:13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1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Стручна спрема:</w:t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Запослен у: ________________________________________________________________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з пријаву прилажем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иплому</w:t>
        <w:tab/>
        <w:tab/>
        <w:tab/>
        <w:tab/>
        <w:t>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звод из матичне књиге рођених   _____________________</w:t>
        <w:tab/>
        <w:tab/>
        <w:t>_________________</w:t>
      </w:r>
    </w:p>
    <w:p>
      <w:pPr>
        <w:pStyle w:val="Normal"/>
        <w:ind w:left="6480" w:firstLine="720"/>
        <w:jc w:val="both"/>
        <w:rPr>
          <w:lang w:val="sr-RS"/>
        </w:rPr>
      </w:pPr>
      <w:r>
        <w:rPr>
          <w:lang w:val="sr-RS"/>
        </w:rPr>
        <w:t>Подносилац пријаве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50:00Z</dcterms:created>
  <dc:creator>Kosta</dc:creator>
  <dc:description/>
  <cp:keywords/>
  <dc:language>en-US</dc:language>
  <cp:lastModifiedBy>kosta.konjikusic</cp:lastModifiedBy>
  <cp:lastPrinted>2022-09-29T13:00:00Z</cp:lastPrinted>
  <dcterms:modified xsi:type="dcterms:W3CDTF">2022-09-29T11:00:00Z</dcterms:modified>
  <cp:revision>12</cp:revision>
  <dc:subject/>
  <dc:title/>
</cp:coreProperties>
</file>