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НИВЕРЗИТЕТ У НОВОМ САД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ЉОПРИВРЕДНИ ФАКУЛТЕТ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ови Саду, Трг Доситеја Обрадовића 8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ЈАВНИ ЛИСТ ЗА ДОКТОРСКЕ СТУДИ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зиме: ______________________________________        Рок пријаве:   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:__________________________________________         Конкурсни број: 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ол: __________________________________ Народност: 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Јединствени матични број грађана (ЈМБГ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4290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55pt;mso-wrap-distance-left:9pt;mso-wrap-distance-right:0pt;mso-wrap-distance-top:0pt;mso-wrap-distance-bottom:0pt;margin-top:-2.9pt;mso-position-vertical-relative:text;margin-left:2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  <w:gridCol w:w="337"/>
                        <w:gridCol w:w="338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ржављанство: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тум рођења: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7770</wp:posOffset>
                </wp:positionH>
                <wp:positionV relativeFrom="paragraph">
                  <wp:posOffset>100330</wp:posOffset>
                </wp:positionV>
                <wp:extent cx="107124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.55pt;mso-wrap-distance-left:9pt;mso-wrap-distance-right:9pt;mso-wrap-distance-top:0pt;mso-wrap-distance-bottom:0pt;margin-top:7.9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1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8"/>
                        <w:gridCol w:w="337"/>
                        <w:gridCol w:w="338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ТТ и место рођења:                                                   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публика и покрајина рођења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77770</wp:posOffset>
                </wp:positionH>
                <wp:positionV relativeFrom="paragraph">
                  <wp:posOffset>85090</wp:posOffset>
                </wp:positionV>
                <wp:extent cx="107124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.55pt;mso-wrap-distance-left:9pt;mso-wrap-distance-right:9pt;mso-wrap-distance-top:0pt;mso-wrap-distance-bottom:0pt;margin-top:6.7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1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8"/>
                        <w:gridCol w:w="337"/>
                        <w:gridCol w:w="338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ТТ и место боравка: 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дресеа: _______________________________________ Телефон: _______________________________________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l-SI"/>
        </w:rPr>
        <w:t>E-mail:__________________________________________ мобилни телефон________________________________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публика/покрајина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вршене основне студије: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вање: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дина уписа и завршетка основних студија:__од_________________________до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публика и покрајина завршетка: 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0670</wp:posOffset>
                </wp:positionH>
                <wp:positionV relativeFrom="paragraph">
                  <wp:posOffset>89535</wp:posOffset>
                </wp:positionV>
                <wp:extent cx="107124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.55pt;mso-wrap-distance-left:9pt;mso-wrap-distance-right:9pt;mso-wrap-distance-top:0pt;mso-wrap-distance-bottom:0pt;margin-top:7.0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1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8"/>
                        <w:gridCol w:w="337"/>
                        <w:gridCol w:w="338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ТТ и место завршетка: 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вршене мастер или магистарске студије: 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вање: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Година уписа и завршетка мастер или магистарских студија:___од________________________до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Република и покрајина завршетка: 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20670</wp:posOffset>
                </wp:positionH>
                <wp:positionV relativeFrom="paragraph">
                  <wp:posOffset>89535</wp:posOffset>
                </wp:positionV>
                <wp:extent cx="1071245" cy="15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.55pt;mso-wrap-distance-left:9pt;mso-wrap-distance-right:9pt;mso-wrap-distance-top:0pt;mso-wrap-distance-bottom:0pt;margin-top:7.0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1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8"/>
                        <w:gridCol w:w="337"/>
                        <w:gridCol w:w="338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ТТ и место завршетка: 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јава за упис на студијски програм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Студијски програм: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тум пријаве: 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купна просечна оцена на основним студијама:  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купна просечна оцена на мастер или магистарским студијама:  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ригинална документа:      ДА        НЕ       ( заокружити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оцу: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резиме: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: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рођења: 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49170</wp:posOffset>
                </wp:positionH>
                <wp:positionV relativeFrom="paragraph">
                  <wp:posOffset>90170</wp:posOffset>
                </wp:positionV>
                <wp:extent cx="1071245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.55pt;mso-wrap-distance-left:9pt;mso-wrap-distance-right:9pt;mso-wrap-distance-top:0pt;mso-wrap-distance-bottom:0pt;margin-top:7.1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1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8"/>
                        <w:gridCol w:w="337"/>
                        <w:gridCol w:w="338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ТТ и место рођења:                   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дреса: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родност: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нимање: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тручна спрема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20570</wp:posOffset>
                </wp:positionH>
                <wp:positionV relativeFrom="paragraph">
                  <wp:posOffset>33020</wp:posOffset>
                </wp:positionV>
                <wp:extent cx="428625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9pt;mso-wrap-distance-right:9pt;mso-wrap-distance-top:0pt;mso-wrap-distance-bottom:0pt;margin-top:2.6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8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 у: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мајци: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резиме: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: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рођења: 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49170</wp:posOffset>
                </wp:positionH>
                <wp:positionV relativeFrom="paragraph">
                  <wp:posOffset>90170</wp:posOffset>
                </wp:positionV>
                <wp:extent cx="1071245" cy="1593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.55pt;mso-wrap-distance-left:9pt;mso-wrap-distance-right:9pt;mso-wrap-distance-top:0pt;mso-wrap-distance-bottom:0pt;margin-top:7.1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1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8"/>
                        <w:gridCol w:w="337"/>
                        <w:gridCol w:w="338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ТТ и место рођења:                   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дреса: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родност: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нимање: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тручна спрема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20570</wp:posOffset>
                </wp:positionH>
                <wp:positionV relativeFrom="paragraph">
                  <wp:posOffset>33020</wp:posOffset>
                </wp:positionV>
                <wp:extent cx="428625" cy="159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9pt;mso-wrap-distance-right:9pt;mso-wrap-distance-top:0pt;mso-wrap-distance-bottom:0pt;margin-top:2.6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8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ау: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тручна спрема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 – без школ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 – основна школ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– средња школ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– виша школ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71 – висока школ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72 – Магистар наук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0 – Доктор наук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    Подносилац пријав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9:00Z</dcterms:created>
  <dc:creator>User</dc:creator>
  <dc:description/>
  <dc:language>en-US</dc:language>
  <cp:lastModifiedBy>kosta.konjikusic</cp:lastModifiedBy>
  <cp:lastPrinted>2010-09-22T12:49:00Z</cp:lastPrinted>
  <dcterms:modified xsi:type="dcterms:W3CDTF">2021-08-30T08:29:00Z</dcterms:modified>
  <cp:revision>2</cp:revision>
  <dc:subject/>
  <dc:title>УНИВЕРЗИТЕТ У НОВОМ САДУ</dc:title>
</cp:coreProperties>
</file>