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03505</wp:posOffset>
            </wp:positionV>
            <wp:extent cx="1063625" cy="10166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Latn-CS"/>
        </w:rPr>
        <w:t xml:space="preserve">Писмено изјашњавање за слушање изборних предмета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87"/>
      </w:tblGrid>
      <w:tr>
        <w:trPr>
          <w:trHeight w:val="1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Име и презиме студ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Број досије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Школска годи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</w:tr>
      <w:tr>
        <w:trPr>
          <w:trHeight w:val="1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иво студиј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АСТЕР АКАДЕМСКЕ СТУДИЈЕ</w:t>
            </w:r>
          </w:p>
        </w:tc>
      </w:tr>
      <w:tr>
        <w:trPr>
          <w:trHeight w:val="13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азив студијског плана и програ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712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азиви изборних предмета за кој се студент определио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1.)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2.)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3.)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.</w:t>
            </w:r>
          </w:p>
        </w:tc>
      </w:tr>
      <w:tr>
        <w:trPr>
          <w:trHeight w:val="94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4.)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5.)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6.)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Својим, доле датим потписом, потврђујем лични избор за слушање наведених изборних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ови Сад,......................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Потпис студента</w:t>
      </w:r>
    </w:p>
    <w:p>
      <w:pPr>
        <w:pStyle w:val="Normal"/>
        <w:spacing w:before="0" w:after="200"/>
        <w:ind w:left="43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8:00Z</dcterms:created>
  <dc:creator>Violeta Rokvic</dc:creator>
  <dc:description/>
  <dc:language>en-US</dc:language>
  <cp:lastModifiedBy>kosta.konjikusic</cp:lastModifiedBy>
  <cp:lastPrinted>2015-05-26T10:21:00Z</cp:lastPrinted>
  <dcterms:modified xsi:type="dcterms:W3CDTF">2023-01-31T12:28:00Z</dcterms:modified>
  <cp:revision>2</cp:revision>
  <dc:subject/>
  <dc:title/>
</cp:coreProperties>
</file>